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3" w:type="dxa"/>
        <w:jc w:val="left"/>
        <w:tblInd w:w="0" w:type="dxa"/>
        <w:tblLayout w:type="fixed"/>
        <w:tblCellMar>
          <w:top w:w="0" w:type="dxa"/>
          <w:left w:w="108" w:type="dxa"/>
          <w:bottom w:w="0" w:type="dxa"/>
          <w:right w:w="108" w:type="dxa"/>
        </w:tblCellMar>
      </w:tblPr>
      <w:tblGrid>
        <w:gridCol w:w="12674"/>
        <w:gridCol w:w="239"/>
      </w:tblGrid>
      <w:tr>
        <w:trPr>
          <w:trHeight w:val="1541" w:hRule="atLeast"/>
        </w:trPr>
        <w:tc>
          <w:tcPr>
            <w:tcW w:w="12674" w:type="dxa"/>
            <w:tcBorders/>
            <w:vAlign w:val="center"/>
          </w:tcPr>
          <w:p>
            <w:pPr>
              <w:pStyle w:val="Normal"/>
              <w:autoSpaceDE w:val="false"/>
              <w:spacing w:lineRule="auto" w:line="240" w:before="0" w:after="0"/>
              <w:ind w:right="232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432550"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810115"/>
                          </a:xfrm>
                          <a:prstGeom prst="rect">
                            <a:avLst/>
                          </a:prstGeom>
                        </pic:spPr>
                      </pic:pic>
                    </a:graphicData>
                  </a:graphic>
                </wp:inline>
              </w:drawing>
            </w:r>
          </w:p>
        </w:tc>
        <w:tc>
          <w:tcPr>
            <w:tcW w:w="239" w:type="dxa"/>
            <w:tcBorders>
              <w:top w:val="dashed"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  Для реализации процедуры установления стимулирующих выплат создается экспертная комиссия по установлению ежемесячных надбавок за высокие результаты и качество выполняемых работ из числа работников МБОУ СОШ с.Лескен , действующая на основании данного Положения.</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6.  Состав Экспертной комиссии утверждается приказом руководителя МБОУ СОШ с.Лескен  (далее – Экспертная комисс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 настоящему Положению прилагаются:</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1. перечень целевых показателей эффективности работы заместителя руководителя и педагогических работников МБОУ СОШ с.Лескен  (приложение 1);</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2. перечень целевых показателей работников МБОУ СОШ с.Лескен  (главный бухгалтер, секретарь-делопроизводитель) (приложение 2);</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3. форма заявления работника МБОУ СОШ с.Лескен , претендующего на получение стимулирующих выплат (приложение 3);</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4. форма предоставления информации о выполнении целевых показателей эффективности работы (приложение 4);</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5.  форма сводной ведомости результатов оценивания эффективности работы работников МБОУ СОШ с.Лескен  (приложение 5);</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6. форма журнала регистрации заявлений работников МБОУ СОШ с.Лескен, претендующих на получение стимулирующих выплат (приложение 6);</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1.5.7. форма заявления на апелляцию (приложение 7).</w:t>
      </w:r>
    </w:p>
    <w:p>
      <w:pPr>
        <w:pStyle w:val="Style14"/>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Порядок установления стимулирующих выпла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1. Установление стимулирующих выплат работникам </w:t>
      </w:r>
      <w:bookmarkStart w:id="0" w:name="_Hlk71377716"/>
      <w:r>
        <w:rPr>
          <w:rFonts w:eastAsia="Times New Roman" w:cs="Times New Roman" w:ascii="Times New Roman" w:hAnsi="Times New Roman"/>
          <w:color w:val="000000"/>
          <w:sz w:val="28"/>
          <w:szCs w:val="28"/>
          <w:lang w:eastAsia="ru-RU"/>
        </w:rPr>
        <w:t xml:space="preserve">МБОУ СОШ </w:t>
      </w:r>
      <w:bookmarkEnd w:id="0"/>
      <w:r>
        <w:rPr>
          <w:rFonts w:eastAsia="Times New Roman" w:cs="Times New Roman" w:ascii="Times New Roman" w:hAnsi="Times New Roman"/>
          <w:color w:val="000000"/>
          <w:sz w:val="28"/>
          <w:szCs w:val="28"/>
          <w:lang w:eastAsia="ru-RU"/>
        </w:rPr>
        <w:t>с.Лескен осуществляется два раза в год:</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1. За период работы в первом отчетном полугодии (август-декабрь календарного года) – выплаты устанавливаются в январе и выплачиваются ежемесячно с января по май календарного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1.2.  За период работы во втором отчетном полугодии (январь-май календарного года) – выплаты устанавливаются в июне и выплачиваются ежемесячно с августа по декабрь календарного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1.3. В период отпуска, работнику, назначенному стимулирующие выплаты отдельно в период отпуска не выплачиваются, так как в расчете отпускных выплат стимулирующие выплаты учтен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тимулирующие выплаты не устанавливаю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1. работникам МБОУ СОШ с.Лескен, проработавшим в должности менее шести месяцев (полу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2. Работникам МБОУ СОШ с.Лескен, получившим в отчетном периоде   более одного дисциплинарного взыск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3. Основанием для проведения процедуры установления стимулирующих выплат является заявление работника МБОУ СОШ с.Лескен, предоставленное в установленной форме (приложение 3) и представленное председателю Экспертной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 заявлению должна быть приложена информация о выполнении целевых показателей эффективности работы по установленной форм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5.   Заявление представляется секретарю экспертной комиссии с 15 по 20 декабря – по результатам работы за первое отчетное полугодие, с 10 по 15 июня - по результатам работы за второе отчетное полугодие.  Заявление поданное, позже указанного срока, Экспертной комиссией не принимаютс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 Заявление с критериями и показателями эффективности деятельности работника рассматривается Экспертной комиссией в течение 10 рабочих дней, со дня окончания срока приема заявлений, в ходе которых осуществляется экспертиза предоставленн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7.   В ходе экспертизы каждому показателю, указанному в критериях, присваивается определенное количество баллов в соответствии с установленным перечнем целевых показателей эффективности работы работника.</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Работник МБОУ СОШ с.Лескен, претендующий на установление стимулирующих выплат (далее – работник) осуществляет самоанализ   профессиональной деятельности в соответствии с критериями и показателями деятельности работников МБОУ СОШ с.Лескен.</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Каждому показателю присвоено определенное максимальное количество баллов. В целях эффективного распределения стимулирующей части ФОТ и улучшения показателей качества работы минимальное количество баллов для учителей, педагогических работников  и заместителей руководителя в  МБОУ СОШ с.Лескен равно 20 баллам (из 100 баллов),  главного-бухгалтера, библиотекаря, педагога-организатора, педагога-психолога, педагога-библиотекаря,  учебно-вспомогательного персонала - 16 баллов (из 100 баллов).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0. Каждому показателю присваивается определенное максимальное количество баллов, общая сумма которых по всем критериям равна для:</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стителей руководителя и педагогических работников -100 баллов;</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  главного бухгалтера и работников УВП - 10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1. Работникам, не набравшим указанные минимальные баллы, стимулирующая надбавка не устанавливается.</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Выплаты из фонда стимулирования </w:t>
      </w:r>
      <w:bookmarkStart w:id="1" w:name="_Hlk71378212"/>
      <w:r>
        <w:rPr>
          <w:rFonts w:eastAsia="Times New Roman" w:cs="Times New Roman" w:ascii="Times New Roman" w:hAnsi="Times New Roman"/>
          <w:color w:val="000000"/>
          <w:sz w:val="28"/>
          <w:szCs w:val="28"/>
          <w:lang w:eastAsia="ru-RU"/>
        </w:rPr>
        <w:t xml:space="preserve">МБОУ СОШ </w:t>
      </w:r>
      <w:bookmarkEnd w:id="1"/>
      <w:r>
        <w:rPr>
          <w:rFonts w:eastAsia="Times New Roman" w:cs="Times New Roman" w:ascii="Times New Roman" w:hAnsi="Times New Roman"/>
          <w:color w:val="000000"/>
          <w:sz w:val="28"/>
          <w:szCs w:val="28"/>
          <w:lang w:eastAsia="ru-RU"/>
        </w:rPr>
        <w:t>с.Лескен направляются на поощрение и стимулирование работников в соответствии с требованиями «Положения об оплате труда работников МБОУ СОШ с. Лескен» и устанавливаются:</w:t>
      </w:r>
    </w:p>
    <w:p>
      <w:pPr>
        <w:pStyle w:val="ConsPlusNormal"/>
        <w:widowControl/>
        <w:numPr>
          <w:ilvl w:val="0"/>
          <w:numId w:val="2"/>
        </w:numPr>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за интенсивность и высокие результаты работы; </w:t>
      </w:r>
    </w:p>
    <w:p>
      <w:pPr>
        <w:pStyle w:val="ConsPlusNormal"/>
        <w:widowControl/>
        <w:numPr>
          <w:ilvl w:val="0"/>
          <w:numId w:val="2"/>
        </w:numPr>
        <w:tabs>
          <w:tab w:val="clear" w:pos="708"/>
          <w:tab w:val="left" w:pos="1276" w:leader="none"/>
        </w:tabs>
        <w:ind w:left="0" w:firstLine="567"/>
        <w:jc w:val="both"/>
        <w:rPr/>
      </w:pPr>
      <w:r>
        <w:rPr>
          <w:rFonts w:cs="Times New Roman" w:ascii="Times New Roman" w:hAnsi="Times New Roman"/>
          <w:sz w:val="28"/>
          <w:szCs w:val="28"/>
        </w:rPr>
        <w:t>за качество выполняемых работ (оказываемых услуг);</w:t>
      </w:r>
    </w:p>
    <w:p>
      <w:pPr>
        <w:pStyle w:val="ConsPlusNormal"/>
        <w:widowContro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widowContro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ым педагогическим работникам в возрасте до 35 лет; </w:t>
      </w:r>
    </w:p>
    <w:p>
      <w:pPr>
        <w:pStyle w:val="ConsPlusNormal"/>
        <w:widowContro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numPr>
          <w:ilvl w:val="0"/>
          <w:numId w:val="2"/>
        </w:numPr>
        <w:tabs>
          <w:tab w:val="clear" w:pos="708"/>
          <w:tab w:val="left" w:pos="1276" w:leader="none"/>
        </w:tabs>
        <w:ind w:left="0" w:firstLine="567"/>
        <w:jc w:val="both"/>
        <w:rPr/>
      </w:pPr>
      <w:r>
        <w:rPr>
          <w:rFonts w:cs="Times New Roman" w:ascii="Times New Roman" w:hAnsi="Times New Roman"/>
          <w:sz w:val="28"/>
          <w:szCs w:val="28"/>
        </w:rPr>
        <w:t>молодым специалистам из числа педагогических работников со стажем работы     менее двух лет;</w:t>
      </w:r>
    </w:p>
    <w:p>
      <w:pPr>
        <w:pStyle w:val="ConsPlusNormal"/>
        <w:widowControl/>
        <w:numPr>
          <w:ilvl w:val="0"/>
          <w:numId w:val="2"/>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действованным в реализации регионального проекта «Подготовка кадров для системы образования».</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оказываемых услуг) устанавливается приказом руководителя Организации по результатам оценки экспертной комиссией выполнения утвержденных критериев и показателей деятельности каждого работника.</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и и показатели деятельности работников Организации (за исключением руководителя) утверждаются руководителем Организации на основании типовых критериев и показателей деятельности работников, утвержденных приказом Министерства образования и науки Республики Северная Осетия-Алания.</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Выплата за интенсивность и  высокие результаты работы (оказываемых услуг) устанавливается работникам Организации на определённый срок (месяц, квартал или полугодие) по результатам работы за соответствующий период (месяц, квартал или полугодие) в соответствии с набранными баллами по установленным критериям. </w:t>
      </w:r>
      <w:r>
        <w:rPr>
          <w:rFonts w:eastAsia="Calibri" w:cs="Times New Roman" w:ascii="Times New Roman" w:hAnsi="Times New Roman"/>
          <w:sz w:val="28"/>
          <w:szCs w:val="28"/>
        </w:rPr>
        <w:t>Стоимость балла определяется путем деления суммы стимулирующей части фонда оплаты труда Организации на общее количество баллов, набранных всеми работниками (за исключением руководителя Организации) за соответствующий период.</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не лишает его права на получение выплаты за высокие результаты и качество выполняемых работ (оказываемых услуг) за отработанный период. </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имеющий дисциплинарное взыскание, не может претендовать на установление выплаты за высокие результаты и качество выполняемых работ (оказываемых услуг).</w:t>
      </w:r>
    </w:p>
    <w:p>
      <w:pPr>
        <w:pStyle w:val="ConsPlusNormal"/>
        <w:widowControl/>
        <w:tabs>
          <w:tab w:val="clear" w:pos="708"/>
          <w:tab w:val="left" w:pos="1276" w:leader="none"/>
        </w:tabs>
        <w:ind w:firstLine="709"/>
        <w:jc w:val="both"/>
        <w:rPr/>
      </w:pPr>
      <w:r>
        <w:rPr>
          <w:rFonts w:cs="Times New Roman" w:ascii="Times New Roman" w:hAnsi="Times New Roman"/>
          <w:sz w:val="28"/>
          <w:szCs w:val="28"/>
          <w:u w:val="single"/>
        </w:rPr>
        <w:t>Выплата за качество выполняемых работ</w:t>
      </w:r>
      <w:r>
        <w:rPr>
          <w:rFonts w:cs="Times New Roman" w:ascii="Times New Roman" w:hAnsi="Times New Roman"/>
          <w:sz w:val="28"/>
          <w:szCs w:val="28"/>
        </w:rPr>
        <w:t xml:space="preserve"> (оказываемых услуг) устанавливается  в следующих случаях и размерах:</w:t>
      </w:r>
    </w:p>
    <w:p>
      <w:pPr>
        <w:pStyle w:val="Normal"/>
        <w:numPr>
          <w:ilvl w:val="0"/>
          <w:numId w:val="0"/>
        </w:numPr>
        <w:tabs>
          <w:tab w:val="clear" w:pos="708"/>
          <w:tab w:val="left" w:pos="1276" w:leader="none"/>
        </w:tabs>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а) педагогическим и медицинским  работникам за наличие квалификационной категории:</w:t>
      </w:r>
    </w:p>
    <w:p>
      <w:pPr>
        <w:pStyle w:val="Normal"/>
        <w:numPr>
          <w:ilvl w:val="0"/>
          <w:numId w:val="0"/>
        </w:numPr>
        <w:tabs>
          <w:tab w:val="clear" w:pos="708"/>
          <w:tab w:val="left" w:pos="1276" w:leader="none"/>
        </w:tabs>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 – 2 000 рублей;</w:t>
      </w:r>
    </w:p>
    <w:p>
      <w:pPr>
        <w:pStyle w:val="Normal"/>
        <w:numPr>
          <w:ilvl w:val="0"/>
          <w:numId w:val="0"/>
        </w:numPr>
        <w:tabs>
          <w:tab w:val="clear" w:pos="708"/>
          <w:tab w:val="left" w:pos="1276" w:leader="none"/>
        </w:tabs>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 – 4 000 рублей;</w:t>
      </w:r>
    </w:p>
    <w:p>
      <w:pPr>
        <w:pStyle w:val="Normal"/>
        <w:tabs>
          <w:tab w:val="clear" w:pos="708"/>
          <w:tab w:val="left" w:pos="127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за наличие государственных наград, почетных званий:</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 – 1 500 рублей;</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 («Заслуженный учитель школы Российской Федерации») – 1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женный учитель Республики Северная Осетия-Алания» – </w:t>
        <w:br/>
        <w:t>1 000 рубл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оссийской Федерации» – 1000 рублей;</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 – 1 000 рублей;</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оссийской Федерации» - 1 0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Северная Осетия-Алания»  – 1 000 рублей;</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луженный тренер Российской Федерации» - 1 0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служенный работник образования Республики Северная Осетия-Алания» – 1 0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даль К. Д. Ушинского – 1 0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четный работник науки и техники Российской Федерации»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 500 рублей.</w:t>
      </w:r>
    </w:p>
    <w:p>
      <w:pPr>
        <w:pStyle w:val="Normal"/>
        <w:widowControl w:val="false"/>
        <w:tabs>
          <w:tab w:val="clear" w:pos="708"/>
          <w:tab w:val="left" w:pos="1276"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 другие государственные награды и почетные звания, при условии их соответствия профилю Организации, а педагогических работников образовательных Организаций – при соответствии государственной награды, почетного звания профилю педагогической деятельности или преподаваемых дисциплин – 500 рублей.</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государственных наград, почетных званий надбавка устанавливается по одному из оснований по выбору работника.</w:t>
      </w:r>
    </w:p>
    <w:p>
      <w:pPr>
        <w:pStyle w:val="ConsPlusNormal"/>
        <w:widowControl/>
        <w:tabs>
          <w:tab w:val="clear" w:pos="708"/>
          <w:tab w:val="left" w:pos="1276" w:leader="none"/>
        </w:tabs>
        <w:ind w:firstLine="709"/>
        <w:jc w:val="both"/>
        <w:rPr/>
      </w:pPr>
      <w:r>
        <w:rPr>
          <w:rFonts w:cs="Times New Roman" w:ascii="Times New Roman" w:hAnsi="Times New Roman"/>
          <w:sz w:val="28"/>
          <w:szCs w:val="28"/>
          <w:u w:val="single"/>
        </w:rPr>
        <w:t>При совмещении должностей надбавка устанавливается по основной должности</w:t>
      </w:r>
      <w:r>
        <w:rPr>
          <w:rFonts w:cs="Times New Roman" w:ascii="Times New Roman" w:hAnsi="Times New Roman"/>
          <w:sz w:val="28"/>
          <w:szCs w:val="28"/>
        </w:rPr>
        <w:t>.</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ыплата за стаж непрерывной работы, выслугу лет  педагогическим</w:t>
      </w:r>
      <w:r>
        <w:rPr>
          <w:rFonts w:cs="Times New Roman" w:ascii="Times New Roman" w:hAnsi="Times New Roman"/>
          <w:sz w:val="28"/>
          <w:szCs w:val="28"/>
        </w:rPr>
        <w:t xml:space="preserve"> работникам устанавливается в следующих размерах:</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 10 до 15 лет – 10 % от базового оклада (ставк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выше 15 лет – 13 % от базового оклада (став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стаж непрерывной работы, выслугу лет осуществляется с месяца, в котором стаж работы работника достигает величины, дающей право на установление выплаты. Последующее изменение размера выплаты производится по мере наступления стажа работы, дающего право на увеличение размера выпла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устанавливается приказом руководителя Организации в процентах к базовому окладу (ставке) работника без учета иных выплат.</w:t>
      </w:r>
    </w:p>
    <w:p>
      <w:pPr>
        <w:pStyle w:val="ConsPlusNormal"/>
        <w:ind w:firstLine="540"/>
        <w:jc w:val="both"/>
        <w:rPr/>
      </w:pPr>
      <w:r>
        <w:rPr>
          <w:rFonts w:cs="Times New Roman" w:ascii="Times New Roman" w:hAnsi="Times New Roman"/>
          <w:sz w:val="28"/>
          <w:szCs w:val="28"/>
        </w:rPr>
        <w:t xml:space="preserve">При установлении выплаты педагогическим работникам учитывается </w:t>
      </w:r>
      <w:r>
        <w:rPr>
          <w:rFonts w:cs="Times New Roman" w:ascii="Times New Roman" w:hAnsi="Times New Roman"/>
          <w:sz w:val="28"/>
          <w:szCs w:val="28"/>
          <w:u w:val="single"/>
        </w:rPr>
        <w:t>общий стаж педагогической работы</w:t>
      </w:r>
      <w:r>
        <w:rPr>
          <w:rFonts w:cs="Times New Roman" w:ascii="Times New Roman" w:hAnsi="Times New Roman"/>
          <w:sz w:val="28"/>
          <w:szCs w:val="28"/>
        </w:rPr>
        <w:t xml:space="preserve"> на основании документов, подтверждающих периоды работы в Организации.</w:t>
      </w:r>
    </w:p>
    <w:p>
      <w:pPr>
        <w:pStyle w:val="ConsPlusNormal"/>
        <w:ind w:firstLine="540"/>
        <w:jc w:val="both"/>
        <w:rPr/>
      </w:pPr>
      <w:r>
        <w:rPr>
          <w:rFonts w:cs="Times New Roman" w:ascii="Times New Roman" w:hAnsi="Times New Roman"/>
          <w:sz w:val="28"/>
          <w:szCs w:val="28"/>
        </w:rPr>
        <w:t xml:space="preserve">Выплата </w:t>
      </w:r>
      <w:r>
        <w:rPr>
          <w:rFonts w:cs="Times New Roman" w:ascii="Times New Roman" w:hAnsi="Times New Roman"/>
          <w:sz w:val="28"/>
          <w:szCs w:val="28"/>
          <w:u w:val="single"/>
        </w:rPr>
        <w:t>молодым педагогическим работникам в возрасте до 35 лет</w:t>
      </w:r>
      <w:r>
        <w:rPr>
          <w:rFonts w:cs="Times New Roman" w:ascii="Times New Roman" w:hAnsi="Times New Roman"/>
          <w:sz w:val="28"/>
          <w:szCs w:val="28"/>
        </w:rPr>
        <w:t xml:space="preserve"> устанавливается в следующих размерах при стаже работы:</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 1 года до 5 лет – 5 % от базового оклада (ставк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 5 до 10 лет – 7 % от базового оклада (став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приказом руководителя Организации без учета иных выпл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у молодого педагогического работника стажа работы 10 лет до достижения им возраста 35 лет, указанная выплата прекращается и ему назначается выплата за стаж непрерывной работы, выслугу лет в соответствии с настоящим Полож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полугодие, 9 месяцев, год, при наличии экономии по  фонду оплаты труда, в целях поощрения работников Организации может быть выплачена премия.</w:t>
      </w:r>
      <w:bookmarkStart w:id="2" w:name="sub_4101"/>
      <w:r>
        <w:rPr>
          <w:rFonts w:cs="Times New Roman" w:ascii="Times New Roman" w:hAnsi="Times New Roman"/>
          <w:sz w:val="28"/>
          <w:szCs w:val="28"/>
        </w:rPr>
        <w:t xml:space="preserve"> При премировании работников учитываю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ы государственной итоговой аттест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ы всероссийских проверочных рабо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ивность участия во Всероссийской олимпиаде школь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ивность участия в командных соревнованиях (Президентские спортивные игры, Президентские состяз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ивность участия в чемпионатах WorldSkills, Абилимпикс;</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ффективность профилактической работы по предупреждению правонарушен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подавание в проектах «Математическая вертикаль», «Математический класс», «Кадетский класс»;</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ивность участия в региональных конкурсах и чемпионат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ъективность оценки качества образов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сокий процент посещаемости в дошкольных группах;</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ивность участия в конкурсах предпрофессионального мастерства (по перечню Министерства образования и науки Республики Северная Осетия-Алания-Ала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сокие результаты внешних мониторинг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тренинга в формате ЕГЭ/ОГЭ или предметных компетенций.</w:t>
      </w:r>
      <w:bookmarkStart w:id="3" w:name="sub_4108"/>
      <w:bookmarkEnd w:id="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миальных выплат устанавливаются положением о выплате премий в Организации с учетом мнения выборного органа первичной профсоюзной организации.</w:t>
      </w:r>
    </w:p>
    <w:p>
      <w:pPr>
        <w:pStyle w:val="ConsPlusNormal"/>
        <w:widowControl/>
        <w:tabs>
          <w:tab w:val="clear" w:pos="708"/>
          <w:tab w:val="left" w:pos="1276" w:leader="none"/>
        </w:tabs>
        <w:ind w:firstLine="709"/>
        <w:jc w:val="both"/>
        <w:rPr>
          <w:rFonts w:ascii="Times New Roman" w:hAnsi="Times New Roman" w:cs="Times New Roman"/>
          <w:sz w:val="28"/>
          <w:szCs w:val="28"/>
          <w:u w:val="single"/>
        </w:rPr>
      </w:pPr>
      <w:bookmarkEnd w:id="3"/>
      <w:r>
        <w:rPr>
          <w:rFonts w:cs="Times New Roman" w:ascii="Times New Roman" w:hAnsi="Times New Roman"/>
          <w:sz w:val="28"/>
          <w:szCs w:val="28"/>
          <w:u w:val="single"/>
        </w:rPr>
        <w:t>Молодым специалистам из числа педагогических работников и имеющим стаж работы менее двух лет ежемесячно производятся выплаты в размере 2 000 рублей.</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молодым специалистам относятся педагогические работники, приступившие к трудовой деятельности в год окончания учебного заведения.</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два года с даты трудоустройства по окончании указанных событий и при представлении подтверждающих документов.</w:t>
      </w:r>
    </w:p>
    <w:p>
      <w:pPr>
        <w:pStyle w:val="ConsPlusNormal"/>
        <w:widowControl/>
        <w:tabs>
          <w:tab w:val="clear" w:pos="708"/>
          <w:tab w:val="left" w:pos="1276" w:leader="none"/>
        </w:tabs>
        <w:ind w:firstLine="709"/>
        <w:jc w:val="both"/>
        <w:rPr/>
      </w:pPr>
      <w:r>
        <w:rPr>
          <w:rFonts w:cs="Times New Roman" w:ascii="Times New Roman" w:hAnsi="Times New Roman"/>
          <w:sz w:val="28"/>
          <w:szCs w:val="28"/>
          <w:u w:val="single"/>
        </w:rPr>
        <w:t>Педагогическим работникам, задействованным в реализации регионального проекта «Подготовка кадров для системы образования»,</w:t>
      </w:r>
      <w:r>
        <w:rPr>
          <w:rFonts w:cs="Times New Roman" w:ascii="Times New Roman" w:hAnsi="Times New Roman"/>
          <w:sz w:val="28"/>
          <w:szCs w:val="28"/>
        </w:rPr>
        <w:t xml:space="preserve"> ежемесячно производятся выплаты в размере 1100 рублей.</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Размеры выплат, включаемых в с</w:t>
      </w:r>
      <w:r>
        <w:rPr>
          <w:rFonts w:cs="Times New Roman" w:ascii="Times New Roman" w:hAnsi="Times New Roman"/>
          <w:bCs/>
          <w:sz w:val="28"/>
          <w:szCs w:val="28"/>
        </w:rPr>
        <w:t>тимулирующую часть</w:t>
      </w:r>
      <w:r>
        <w:rPr>
          <w:rFonts w:cs="Times New Roman" w:ascii="Times New Roman" w:hAnsi="Times New Roman"/>
          <w:sz w:val="28"/>
          <w:szCs w:val="28"/>
        </w:rPr>
        <w:t xml:space="preserve"> фонда оплаты труда</w:t>
      </w:r>
      <w:r>
        <w:rPr>
          <w:rFonts w:cs="Times New Roman" w:ascii="Times New Roman" w:hAnsi="Times New Roman"/>
          <w:bCs/>
          <w:sz w:val="28"/>
          <w:szCs w:val="28"/>
        </w:rPr>
        <w:t>,</w:t>
      </w:r>
      <w:r>
        <w:rPr>
          <w:rFonts w:cs="Times New Roman" w:ascii="Times New Roman" w:hAnsi="Times New Roman"/>
          <w:sz w:val="28"/>
          <w:szCs w:val="28"/>
        </w:rPr>
        <w:t xml:space="preserve"> устанавливаются в пределах бюджетных ассигнований, предусмотренных на оплату труда работников Организации, а также средств, полученных от приносящей доход деятельности, направленных на стимулирование труда работников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рядок работы Экспертной комиссии</w:t>
      </w:r>
    </w:p>
    <w:p>
      <w:pPr>
        <w:pStyle w:val="Normal"/>
        <w:spacing w:lineRule="auto" w:line="240" w:before="0" w:after="0"/>
        <w:ind w:firstLine="42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Экспертная комиссия формируется в составе руководителя, ответственного секретаря и членов экспертной комиссии. Численность Экспертной комиссии не более 5-7  челов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Руководитель Экспертной комисси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2.1.  формирует повестку дня заседаний Экспертной комисси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2.2.  председательствует на заседаниях Экспертной комисси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2.3.  распределяет обязанности между членами Экспертной комиссии контролирует их работу;</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2.4.  подписывает протоколы заседаний Экспертной комисси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2.5. инициирует проведение внеочередных заседаний (при необходимости).</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тветственный секретарь Экспертной комисси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3.1. принимает и регистрирует, представленные работником по установленной форме заявление и информацию о выполнении целевых показателей эффективности работы работника, с указанием в ней самооценки;</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3.2.   проводит ознакомление работника с оценкой Экспертной комиссии о выполнении целевых показателей эффективности его работы;</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3.3.  принимает и регистрирует апелляции работников МБОУ СОШ с.Лескен;</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3.4. ведет, оформляет, подписывает и хранит протоколы заседаний Экспертной комиссии и сводные ведомости результатов оценивания эффективности работы работников МБОУ СОШ с.Лескен;</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3.5.  готовит проекты приказов МБОУ СОШ с.Лескен.</w:t>
      </w:r>
    </w:p>
    <w:p>
      <w:pPr>
        <w:pStyle w:val="Normal"/>
        <w:spacing w:lineRule="auto" w:line="240" w:before="0" w:after="0"/>
        <w:ind w:firstLine="428"/>
        <w:jc w:val="both"/>
        <w:rPr/>
      </w:pPr>
      <w:r>
        <w:rPr>
          <w:rFonts w:eastAsia="Times New Roman" w:cs="Times New Roman" w:ascii="Times New Roman" w:hAnsi="Times New Roman"/>
          <w:color w:val="000000"/>
          <w:sz w:val="28"/>
          <w:szCs w:val="28"/>
          <w:lang w:eastAsia="ru-RU"/>
        </w:rPr>
        <w:t>3.4. Члены Экспертной МБОУ СОШ с.Лескен, являются экспертами, осуществляющими анализ информации о выполнении целевых показателей эффективности работы работников МБОУ СОШ с.Лескен.</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сле проведенного анализа Экспертная комиссия принимает решение о соответствии деятельности работника требованиям к установлению стимулирующих выплат или их отказ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6.   Работник с момента ознакомления с оценкой Экспертной комиссии о выполнении целевых показателей эффективности его работы в течение 3 дней вправе подать, а Экспертная комиссия принять обоснованное письменное апелляционное заявление, утвержденной формы, 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проведенного анализа целевых показателей, которые повлекли необъективную оценку его профессиональной деятельности. Апелляция работника по другим основаниям комиссией не принимаются и не рассматриваю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7. На основании изучения поданной информации о выполнении целевых показателей эффективности работы и всех материалов экспертная комиссия составляет     итоговую сводную ведомость результатов оценивания в установленной форме, которая утверждается на заседан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 Утвержденная сводная информация Экспертной комиссии оформляется   протоколом о выплате стимулирующей части, который подписывается   председателем и протокол направляется в Управляющий совет МБОУ СОШ с.Леске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9. Управляющий совет заслушивает доклад руководителя МБОУ СОШ с.Лескен, рассматривает итоговые протоколы и сводную ведомость, информацию о выполнении целевых показателей эффективности работы работника и согласовывает персональные размеры стимулирующих выплат работникам.</w:t>
      </w:r>
    </w:p>
    <w:p>
      <w:pPr>
        <w:pStyle w:val="Normal"/>
        <w:spacing w:lineRule="auto" w:line="240" w:before="0" w:after="0"/>
        <w:ind w:firstLine="405"/>
        <w:jc w:val="both"/>
        <w:rPr/>
      </w:pPr>
      <w:r>
        <w:rPr>
          <w:rFonts w:eastAsia="Times New Roman" w:cs="Times New Roman" w:ascii="Times New Roman" w:hAnsi="Times New Roman"/>
          <w:color w:val="000000"/>
          <w:sz w:val="28"/>
          <w:szCs w:val="28"/>
          <w:lang w:eastAsia="ru-RU"/>
        </w:rPr>
        <w:t xml:space="preserve">3.10. На основании решения, принятого Управляющим Советом, руководитель издает приказ об установлении стимулирующих выплат работникам МБОУ СОШ с.Лескен по результатам их деятельности за полугодие. </w:t>
      </w:r>
    </w:p>
    <w:p>
      <w:pPr>
        <w:pStyle w:val="Normal"/>
        <w:spacing w:lineRule="auto" w:line="240" w:before="0" w:after="0"/>
        <w:ind w:firstLine="405"/>
        <w:jc w:val="both"/>
        <w:rPr/>
      </w:pPr>
      <w:r>
        <w:rPr>
          <w:rFonts w:eastAsia="Times New Roman" w:cs="Times New Roman" w:ascii="Times New Roman" w:hAnsi="Times New Roman"/>
          <w:color w:val="000000"/>
          <w:sz w:val="28"/>
          <w:szCs w:val="28"/>
          <w:lang w:eastAsia="ru-RU"/>
        </w:rPr>
        <w:t>3.11. Указанные выплаты производятся ежемесячно одновременно с выплатой заработной платы работникам.</w:t>
      </w:r>
    </w:p>
    <w:p>
      <w:pPr>
        <w:pStyle w:val="Style14"/>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определения и расчета стимулирующих выпла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4.1. Стимулирование производится работникам по основной должности и по совместительству (внешнему) (статья 60.1 ТК РФ). В порядке совмещения (статья 60.2 ТК РФ) работнику, выполняемому дополнительную работу в свое рабочее время у этого же работодателя, доплата при совмещении не является заработной платой, а является именно доплатой за выполнение дополнительной работы, соответственно за данную работу стимулирующие выплаты не выплачи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Размер стимулирующих выплат каждому работнику за определенный период определяется следующим образо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ся подсчет баллов работника, накопленных в процессе изучения (мониторинга) профессиональной деятельности за отчетный период;</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суммируются баллы, полученные всеми работниками МБОУ СОШ с.Лескен (общая сумма балл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ующая часть фонда оплаты труда делится на общую сумму баллов, в результате получается денежный вес (в рублях) одного балл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й вес умножается на сумму баллов каждого работника и определяется размер его стимулирующих выпл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Размеры стимулирующих выплат, установленных работнику, могут быть изменены как в сторону увеличения или уменьшения, так и отменены в случае изменения оснований для их установления или ухудшения качества выполняемой работы.</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4. Стимулирующие выплаты могут быть сняты или уменьшены с работника руководителем </w:t>
      </w:r>
      <w:bookmarkStart w:id="4" w:name="_Hlk71382447"/>
      <w:r>
        <w:rPr>
          <w:rFonts w:eastAsia="Times New Roman" w:cs="Times New Roman" w:ascii="Times New Roman" w:hAnsi="Times New Roman"/>
          <w:color w:val="000000"/>
          <w:sz w:val="28"/>
          <w:szCs w:val="28"/>
          <w:lang w:eastAsia="ru-RU"/>
        </w:rPr>
        <w:t xml:space="preserve">МБОУ СОШ с.Лескен </w:t>
      </w:r>
      <w:bookmarkEnd w:id="4"/>
      <w:r>
        <w:rPr>
          <w:rFonts w:eastAsia="Times New Roman" w:cs="Times New Roman" w:ascii="Times New Roman" w:hAnsi="Times New Roman"/>
          <w:color w:val="000000"/>
          <w:sz w:val="28"/>
          <w:szCs w:val="28"/>
          <w:lang w:eastAsia="ru-RU"/>
        </w:rPr>
        <w:t xml:space="preserve"> (общая сумма баллов) по согласованию с Управляющим советом в случае:</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худшения  качества и результативности профессиональной деятельности работника;</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учения более одного дисциплинарного взыскания;</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я правил внутреннего трудового распорядка;</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я санитарно-эпидемиологического режима и техники безопасности;</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выполнения должностных инструкций;</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личия обоснованных письменных жалоб.</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5. Увольнение работника не лишает его права на получение надбавки за высокие результаты и качество выполняемых работ (оказываемых услуг) за отработанный период.</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Для обеспечения целевого и эффективного использования бюджетных средств, выделенных муниципальным образовательным учреждениям на оплату труда, излишки фонда оплаты труда, образовавшиеся в результате наличия незамещенных вакантных должностей в штатных расписаниях образовательных учреждений, не могут являться экономией и не подлежат перераспределению посредством увеличения стимулирующего фонда оплаты труда.</w:t>
      </w:r>
    </w:p>
    <w:p>
      <w:pPr>
        <w:pStyle w:val="Normal"/>
        <w:tabs>
          <w:tab w:val="clear" w:pos="708"/>
          <w:tab w:val="left" w:pos="1260" w:leader="none"/>
        </w:tabs>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1 Излишки, образовавшиеся в результате экономии средств за счет листков нетрудоспособности и замещения временно отсутствующего работника школы, могут являться экономией и подлежат перераспределению посредством увеличения стимулирующе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орядок рассмотрения апелляций при установлении стимулирующих выплат работникам МКОУ СОШ с.Леске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 Рассмотрение апелляций при установлении стимулирующих выплат работникам МБОУ СОШ с.Лескен  осуществляет конфликтная комиссия, утвержденная приказом руководителя МБОУ СОШ с.Лескен. Конфликтная комиссия создается при необходим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2.  Заявление на апелляцию подается работником МБОУ СОШ с.Лескен в Экспертную комисс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Ответственный секретарь Экспертной комиссии осуществляет прием и регистрацию заявлений на апелляцию по результатам экспертизы информации о выполнении целевых показателей эффективности работы работника. Зарегистрированные заявления передаются председателю конфликтной комисс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4.  Конфликтная комиссия не принимает апелляции по вопросам содержания и структуры целевых показателей эффективности работы работников МБОУ СОШ с.Леске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5.  По результатам экспертизы информации о выполнении целевых показателей эффективности работы работника апелляция подается в течение 3-х календарных дней после ознакомления с ними работника. Датой ознакомления считается дата ознакомления под роспи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На рассмотрении апелляции вправе присутствовать работник (заявите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Апелляция рассматривается в течение 3 рабочих дней после ее рег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апелляции конфликтная комиссия выносит одно из следующих реш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8.1 Отклонить апелляцию и оставить результаты экспертизы без измен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8.2   Удовлетворить апелляцию и изменить результаты экспертизы (при этом итоговое количество баллов может быть уменьшено или увеличе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Решения, принятые конфликтной комиссией по результатам рассмотрения апелляции, оформляются протоколом, подписываемым членами коми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Решение, принятое конфликтной комиссией по результатам рассмотрения апелляции, в течение 3-х рабочих дней, доводится до работника МБОУ СОШ с. Лескен  под роспи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Решение об установлении стимулирующих выплат, а также решение, принятое конфликтной комиссией по результатам рассмотрения апелляции, могут быть обжалованы в установленном законодательством Российской Федерации порядке.</w:t>
      </w:r>
    </w:p>
    <w:p>
      <w:pPr>
        <w:pStyle w:val="Style14"/>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ind w:firstLine="708"/>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3:00Z</dcterms:created>
  <dc:creator>director</dc:creator>
  <dc:description/>
  <dc:language>en-US</dc:language>
  <cp:lastModifiedBy>Пользователь Windows</cp:lastModifiedBy>
  <cp:lastPrinted>2021-06-03T12:04:00Z</cp:lastPrinted>
  <dcterms:modified xsi:type="dcterms:W3CDTF">2022-02-16T11:53:00Z</dcterms:modified>
  <cp:revision>2</cp:revision>
  <dc:subject/>
  <dc:title/>
</cp:coreProperties>
</file>