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728091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20" w:leader="none"/>
        </w:tabs>
        <w:ind w:right="-846" w:hanging="0"/>
        <w:rPr>
          <w:lang w:val="ru-RU" w:eastAsia="en-US"/>
        </w:rPr>
      </w:pPr>
      <w:r>
        <w:rPr>
          <w:lang w:val="ru-RU"/>
        </w:rPr>
        <w:t xml:space="preserve">     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о поощрении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3. Компетенция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В компетенцию Общего собрания входит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оведение работы по привлечению дополнительных финансовых и материально-технических ресурсов, установление порядка их использов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едставление интересов учреждения в органах власти, других организациях и учреждениях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ассмотрение документов контрольно-надзорных органов о проверке деятельности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слушивание публичного доклада руководителя ОО, его обсуждение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нятие локальных актов ОО согласно Уставу, включая Правила внутреннего трудового распорядка организации; Положение о нормах </w:t>
        <w:tab/>
        <w:t xml:space="preserve">профессиональной этики педагогических работников ОО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участие в разработке положений Коллективного договора. </w:t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4. Организация деятельности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1. В состав Общего собрания входят все работники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4. Председатель Общего собрани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рганизует деятельность Общего собр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информирует членов общего собрания о предстоящем заседании не менее чем за 10 дней до его провед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рганизует подготовку и проведение заседа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определяет повестку дн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контролирует выполнение решений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5. Общее собрание ОО собирается его Председателем по мере необходимости, но не реже двух раз в год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6. Общее собрание считается правомочным, если на нем присутствует не менее 50% членов трудового коллектива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7. Решения Общего собрания принимаются открытым голосованием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4.8. Решения Общего собрани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считаются принятыми, если за них проголосовало не менее 2/3 присутствующих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осле принятия носят рекомендательный характер, а после утверждения руководителем учреждения становятся обязательными для исполн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доводятся до всего трудового коллектива учреждения не позднее, чем в течение пяти дней после прошедшего заседания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5. Ответственность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5.1. Общее собрание несет ответственность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за компетентность принимаемых решений. </w:t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b/>
          <w:lang w:val="ru-RU" w:eastAsia="en-US"/>
        </w:rPr>
        <w:t xml:space="preserve">6. Делопроизводство Общего собрания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1. Заседания Общего собрания оформляются протоколом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2. В книге протоколов фиксируются: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дата проведени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количественное присутствие (отсутствие) членов трудового коллектива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иглашенные (ФИО, должность)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овестка дня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выступающие лица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ход обсуждения вопросов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предложения, рекомендации и замечания членов трудового коллектива и приглашенных лиц;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- решение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3. Протоколы подписываются председателем и секретарем Общего собрания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4. Нумерация протоколов ведется от начала учебного года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5. Книга протоколов Общего собрания нумеруется постранично, прошнуровывается, скрепляется подписью заведующего и печатью ОО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6.6. Книга протоколов Общего собрания хранится в делах ОО и передается по акту (при смене руководителя, передаче в архив)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 Заключительные положения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1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ind w:left="-284" w:right="-22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 xml:space="preserve">7.2. Положение действует до принятия нового положения, утвержденного в установленном порядке. </w:t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</w:p>
    <w:p>
      <w:pPr>
        <w:pStyle w:val="Normal"/>
        <w:ind w:left="-284" w:right="-2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right="-22" w:hanging="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144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8:00Z</dcterms:created>
  <dc:creator>Director</dc:creator>
  <dc:description/>
  <cp:keywords/>
  <dc:language>en-US</dc:language>
  <cp:lastModifiedBy>Пользователь Windows</cp:lastModifiedBy>
  <dcterms:modified xsi:type="dcterms:W3CDTF">2022-01-17T10:29:00Z</dcterms:modified>
  <cp:revision>6</cp:revision>
  <dc:subject/>
  <dc:title>obobshhemsobraniitk2014 2015 04 07 22 58 09 507</dc:title>
</cp:coreProperties>
</file>