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СПИСКИ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учащихся 1 класса МКОУ СОШ с. Лескен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21 – 2022 уч. год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244"/>
        <w:gridCol w:w="2059"/>
        <w:gridCol w:w="3055"/>
      </w:tblGrid>
      <w:tr>
        <w:trPr>
          <w:trHeight w:val="55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4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ждения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 - а </w:t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snapToGrid w:val="false"/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 Арсен Федар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ев Сослан Алан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еева Ивета Рамазан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ев Ирлан Альберт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ов Артур Руслан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одзаева Марина Мирослав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ев Адам Виталье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иева Дзерасса Марат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зов Неяз Назим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.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ев Ибрагим Астемир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аева Равида Астемир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еев Сармат Альберт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еева Камилла Эльбрус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.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беев Ислам Алан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1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анов Виктор Сергее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Хоранов Рамазан Алан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ind w:right="72" w:hanging="0"/>
              <w:rPr/>
            </w:pPr>
            <w:r>
              <w:rPr/>
              <w:t>26.06.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snapToGrid w:val="false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ind w:righ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ждения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7069" w:leader="none"/>
              </w:tabs>
              <w:jc w:val="center"/>
              <w:rPr/>
            </w:pPr>
            <w:r>
              <w:rPr>
                <w:b/>
                <w:i/>
                <w:lang w:val="en-US"/>
              </w:rPr>
              <w:t>1</w:t>
            </w:r>
            <w:r>
              <w:rPr>
                <w:b/>
                <w:i/>
              </w:rPr>
              <w:t xml:space="preserve"> – б </w:t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Бабочиев  Амир Алан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Кизинова Айна Руслан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беков Ибрагим Марат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засова Амина Георги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ирова Ясмина Олег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ев Джамал Тамерлан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1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Каирова Арина Ахсарбек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ов Давид Анатолие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ьдзихов Арсен Андрее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азов Абдурахман Романо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8.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кин Рамазан Евгеньевич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rPr/>
            </w:pPr>
            <w:r>
              <w:rPr/>
              <w:t>Хатагова Амира Сослан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ева Аиша Марато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ева Марьям Георгиев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9.201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 1 июня 2021 г. подано заявлений в 1 класс – 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кантных мест: 1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51:00Z</dcterms:created>
  <dc:creator>Пользователь</dc:creator>
  <dc:description/>
  <cp:keywords/>
  <dc:language>en-US</dc:language>
  <cp:lastModifiedBy>Пользователь Windows</cp:lastModifiedBy>
  <cp:lastPrinted>2019-10-02T22:23:00Z</cp:lastPrinted>
  <dcterms:modified xsi:type="dcterms:W3CDTF">2021-06-18T11:01:00Z</dcterms:modified>
  <cp:revision>8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516</vt:lpwstr>
  </property>
</Properties>
</file>