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rPr/>
      </w:pPr>
      <w:r>
        <w:rPr/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rPr/>
      </w:pPr>
      <w:r>
        <w:rPr/>
        <w:t xml:space="preserve">             </w:t>
      </w:r>
      <w:r>
        <w:rPr/>
        <w:t>Рассмотрено</w:t>
        <w:tab/>
        <w:t xml:space="preserve">                                      УТВЕРЖДАЮ.</w:t>
      </w:r>
    </w:p>
    <w:p>
      <w:pPr>
        <w:pStyle w:val="Normal"/>
        <w:widowControl w:val="false"/>
        <w:autoSpaceDE w:val="false"/>
        <w:spacing w:lineRule="exact" w:line="4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rPr/>
      </w:pPr>
      <w:r>
        <w:rPr/>
        <w:t>на заседании педагогического совета</w:t>
        <w:tab/>
        <w:t xml:space="preserve">               Директор МКОУ СОШ с.Лескен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spacing w:lineRule="auto" w:line="237"/>
        <w:rPr/>
      </w:pPr>
      <w:r>
        <w:rPr/>
        <w:t>Протокол № ____</w:t>
        <w:tab/>
        <w:t xml:space="preserve">               </w:t>
      </w:r>
      <w:r>
        <w:rPr>
          <w:sz w:val="23"/>
          <w:szCs w:val="23"/>
        </w:rPr>
        <w:t>_______________Амилаханов В.Л.</w:t>
      </w:r>
    </w:p>
    <w:p>
      <w:pPr>
        <w:pStyle w:val="Normal"/>
        <w:widowControl w:val="false"/>
        <w:tabs>
          <w:tab w:val="clear" w:pos="708"/>
          <w:tab w:val="left" w:pos="5020" w:leader="none"/>
          <w:tab w:val="right" w:pos="9355" w:leader="none"/>
        </w:tabs>
        <w:autoSpaceDE w:val="false"/>
        <w:spacing w:lineRule="auto" w:line="237"/>
        <w:rPr/>
      </w:pPr>
      <w:r>
        <w:rPr/>
        <w:t>от __________________20___ г.</w:t>
      </w:r>
      <w:r>
        <w:rPr>
          <w:sz w:val="23"/>
          <w:szCs w:val="23"/>
        </w:rPr>
        <w:tab/>
        <w:tab/>
        <w:t xml:space="preserve">             ___________________20___ г.</w:t>
      </w:r>
    </w:p>
    <w:p>
      <w:pPr>
        <w:pStyle w:val="Normal"/>
        <w:widowControl w:val="false"/>
        <w:autoSpaceDE w:val="false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ах получения образования в МКОУ СОШ с. Леск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1.  ОБЩИЕ ПОЛОЖЕНИЯ </w:t>
      </w:r>
    </w:p>
    <w:p>
      <w:pPr>
        <w:pStyle w:val="Normal"/>
        <w:shd w:fill="FFFFFF" w:val="clear"/>
        <w:ind w:left="41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ind w:left="0" w:firstLine="739"/>
        <w:rPr/>
      </w:pPr>
      <w:r>
        <w:rPr>
          <w:color w:val="000000"/>
          <w:spacing w:val="6"/>
        </w:rPr>
        <w:t xml:space="preserve">В   соответствии  с    Федеральным   Законом   «Об образовании   в   Российской Федерации» от 29.12.2012 №273-ФЗ   граждане   Российской   </w:t>
      </w:r>
      <w:r>
        <w:rPr>
          <w:color w:val="000000"/>
        </w:rPr>
        <w:t>Федерации имеют право на выбор формы получения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kern w:val="2"/>
        </w:rPr>
      </w:pPr>
      <w:r>
        <w:rPr>
          <w:spacing w:val="-2"/>
        </w:rPr>
        <w:t>1.2. Общеобразовательные программы могут быть освоены  в очной и  заочной  формах, в форме семейного образования,  самообразования  и иных формах.</w:t>
      </w:r>
    </w:p>
    <w:p>
      <w:pPr>
        <w:pStyle w:val="Style16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.3.Очное обучение предполагает усвоение образовательных программ при непосредственном посещении школы. </w:t>
      </w:r>
    </w:p>
    <w:p>
      <w:pPr>
        <w:pStyle w:val="Style16"/>
        <w:shd w:fill="FFFFFF" w:val="clear"/>
        <w:spacing w:before="7" w:after="0"/>
        <w:ind w:right="14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Заочная форма обучения организуется в соответствии с потребностями и возможностями учащихс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заявлению родителей (законных представителей) несовершеннолетних учащихся.</w:t>
      </w:r>
    </w:p>
    <w:p>
      <w:pPr>
        <w:pStyle w:val="Style16"/>
        <w:jc w:val="both"/>
        <w:rPr/>
      </w:pPr>
      <w:r>
        <w:rPr>
          <w:bCs/>
          <w:color w:val="000000"/>
          <w:sz w:val="24"/>
          <w:szCs w:val="24"/>
        </w:rPr>
        <w:t xml:space="preserve">                </w:t>
      </w:r>
      <w:r>
        <w:rPr>
          <w:bCs/>
          <w:color w:val="000000"/>
          <w:sz w:val="24"/>
          <w:szCs w:val="24"/>
        </w:rPr>
        <w:t xml:space="preserve">Семейное </w:t>
      </w:r>
      <w:r>
        <w:rPr>
          <w:color w:val="000000"/>
          <w:sz w:val="24"/>
          <w:szCs w:val="24"/>
        </w:rPr>
        <w:t xml:space="preserve">образование есть форма освоения ребенком общеобразовательных  программ начального общего, основного общего, среднего (полного) общего   образования в семье. 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бразование на дому есть форма получения образования учащимися, имеющим хронические заболевания, входящие в соответствующий перечень Министерства здравоохранения РФ.</w:t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1.4. 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Style16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1.5. Граждане Российской Федерации имеют право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выбор общеобразовательного учреждения и формы получения образования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 ОЧНОЕ ОБУЧЕНИЕ</w:t>
      </w:r>
    </w:p>
    <w:p>
      <w:pPr>
        <w:pStyle w:val="Style16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2.1.Порядок организации получения общего образования в форме очного обучения определяется Уставом школы и другими локальными актами.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 СЕМЕЙНОЕ ОБРАЗОВАНИЕ</w:t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ОРГАНИЗАЦИЯ СЕМЕЙНОГО ОБУЧЕНИЯ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3.1.1.Право дать ребенку образование в семье предоставляется родителям (лицам, их заменяющим). При выборе родителями (законными представителями) детей формы получения общего образования в форме семейного образования должны проинформировать Управление образования Комитета образования, культуры, спорта и работы с молодежью о своем выборе в форме письменного заявления на имя начальника Управления. 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3.1.2.Перейти на семейную форму получения образования могут учащиеся на любой ступени общего образования: начального общего, основного общего и среднего (полного) общего на основании письменного заявления родителей (законных представителей) учащегося.</w:t>
      </w:r>
    </w:p>
    <w:p>
      <w:pPr>
        <w:pStyle w:val="Style16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Учащийся, получающий образование в семье, вправе на любом этапе обучения по решению родителей (лиц, их заменяющих)  на основании письменного заявления продолжить образование в школе.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Для осуществления семейного образования родители (лица, их заменяющие) мо</w:t>
        <w:softHyphen/>
        <w:t>гут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гласить преподавателя самостоятельно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братиться за помощью в школу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482" w:leader="none"/>
        </w:tabs>
        <w:spacing w:before="7" w:after="0"/>
        <w:ind w:firstLine="540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бучать самостоятельно.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Школа  на основании письменного заявления родителей: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482" w:leader="none"/>
        </w:tabs>
        <w:spacing w:before="7" w:after="0"/>
        <w:ind w:firstLine="540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оставляет учащемуся на время обучения бесплатно учебники и другую литературу, имеющуюся в библиотеке школы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482" w:leader="none"/>
        </w:tabs>
        <w:spacing w:before="7" w:after="0"/>
        <w:ind w:firstLine="540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беспечивает учащемуся методическую и консультативную помощь, необходимую для освоения общеобразовательных программ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482" w:leader="none"/>
        </w:tabs>
        <w:spacing w:before="7" w:after="0"/>
        <w:ind w:firstLine="540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уществляет промежуточную и итоговую аттестацию учащегося.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3.1.5.Школа вправе предложить родителям (законным представителям)  при условии неусвоения учащимся общеобразовательных программ начального общего, основного общего, среднего (полного) общего образования продолжить обучение  в общеобразовательном учреждении.</w:t>
      </w:r>
    </w:p>
    <w:p>
      <w:pPr>
        <w:pStyle w:val="Style16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По решению педагогического совета школы и с согласия родителей (законных представителей) учащийся может быть переведен в класс компенсирующего обучения или оставлен на повторный курс обучения.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3.1.6.Родители (лица, их заменяющие) несут ответственность за выполнение общеобразовательных программ в соответствии с государственными образовательными стандартами и  прилагают усилия к освоению учащимися общеобразовательных программ.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АТТЕСТАЦИЯ УЧАЩЕГОСЯ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3.2.1.Порядок проведения промежуточной аттестации учащихся в форме семейного образования определяют родители (законные представители) самостоятельно и отражают в заявлении.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3.2.2.Перевод учащегося в последующий класс производится по решению педагогического совета общеобразовательного учреждения по результатам промежуточной аттестации.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3.2.3.Освоение учащимся общеобразовательных программ основного общего и среднего (полного) общего образования завершается обязательной итоговой аттестацией.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Итоговая аттестация выпускников в 9 и  11 классов, получающих образование в   семье, проводится на общих основаниях с учащимися, обучающимися в учреждении.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3.2.5.Выпускникам 9 и 11 классов, прошедшим итоговую аттестацию, школа выдает документ государственного образца о соответствующем образовании.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3.2.6.Учащемуся в форме семейного образования может быть выдан аттестат с отличием.  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  <w:r>
        <w:rPr>
          <w:bCs/>
          <w:color w:val="000080"/>
          <w:sz w:val="24"/>
          <w:szCs w:val="24"/>
        </w:rPr>
        <w:t> 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4.      ИНДИВИДУАЛЬНОЕ ОБРАЗОВАНИЕ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Право получения образования на дому предоставляется учащимся, имеющим хронические заболевания, входящие в соответствующий перечень Министерства здравоохранения РФ и регламентируется Положением об организации индивидуального обучения на дому. 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4.2.Решение о переводе учащегося на индивидуальное обучение принимается директором школы  на основании письменного заявления родителей, медицинского заключения или заключения ПМПК РСО-Алания, решения психолого – медико – педагогического консилиума школы и оформляется приказом по школе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80"/>
          <w:sz w:val="24"/>
          <w:szCs w:val="24"/>
        </w:rPr>
        <w:t> 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5.      САМООБРАЗОВАНИЕ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5.1. Родители (законные представители) лиц, избравших самообразование, как форму получения образования,  проходят аттестацию в форме экстерната (далее – экстерн)  и подают соответствующее заявление на имя директора школы не позднее, чем за 3 месяца до аттестации, приложив к нему (по необходимости) имеющиеся документы о промежуточной аттестации или документ об уровне образования (при наличии).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5.2.      </w:t>
      </w:r>
      <w:r>
        <w:rPr>
          <w:color w:val="000000"/>
          <w:sz w:val="24"/>
          <w:szCs w:val="24"/>
        </w:rPr>
        <w:t>Администрация школы знакомит учащегося с настоящим Положением, порядком проведения аттестации, программой учебных курсов или учебных предметов.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5.3.      Учащемуся, проходящему аттестацию в форме экстерната, </w:t>
      </w:r>
      <w:r>
        <w:rPr>
          <w:color w:val="000000"/>
          <w:sz w:val="24"/>
          <w:szCs w:val="24"/>
        </w:rPr>
        <w:t xml:space="preserve"> предоставляется возможность получить необходимые консультации по учебным предметам, литературу из библиотечного фонда школы, пользоваться предметными кабинетами для проведения лабораторных и практических работ, продолжить обучение в школе в порядке, определяемом школой и закрепленным в Уставе школы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Аттестация в форме  экстерната подразделяется на промежуточную (по отдельным учебным предметам, курсам, ступеням обучения) и итоговую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Порядок проведения промежуточной аттестации  в форме экстерната по отдельным темам, блокам, модулям устанавливается учителем-предметником самостоятельно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6.  Для получения документа об основном общем и среднем (полном) общем образовании экстерн проходит итоговую аттестацию по общеобразовательным программам. 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5.7. Результаты промежуточной аттестации фиксируются в специальной ведомости, которая подписывается членами аттестационной комиссии (учителями-предметниками) и заверяется печатью школы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8. К итоговой аттестации допускаются экстерны, прошедшие промежуточную аттестацию по всем или отдельным предметам за курсы одного или нескольких классов  соответствующей ступени. 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5.9. Экстерны, прошедшие промежуточную аттестацию по предметам одного года, ступени обучения, переводятся в следующий класс, ступень обучения на основании решения Педагогического совета, утвержденного приказом директора школы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5.10.  Для участия экстерна в  итоговой аттестации директором школы издается приказ о создании комиссии, в состав которой входят председатель, учитель по данному предмету, ассистен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0:01:00Z</dcterms:created>
  <dc:creator>romandes</dc:creator>
  <dc:description/>
  <cp:keywords/>
  <dc:language>en-US</dc:language>
  <cp:lastModifiedBy>Windows User</cp:lastModifiedBy>
  <cp:lastPrinted>2014-08-17T15:27:00Z</cp:lastPrinted>
  <dcterms:modified xsi:type="dcterms:W3CDTF">2015-04-07T06:25:00Z</dcterms:modified>
  <cp:revision>5</cp:revision>
  <dc:subject/>
  <dc:title>ПОЛОЖЕНИЕ О ФОРМАХ ПОЛУЧЕНИЯ ОБРАЗОВАНИЯ И ФОРМАХ ОБУЧЕНИЯ В ОБРАЗОВАТЕЛЬНОЙ ОРГАНИЗАЦИИ</dc:title>
</cp:coreProperties>
</file>