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МИНИСТЕРСТВО ОБРАЗОВАНИЯ И НАУКИ  РСО-АЛАНИЯ</w:t>
      </w:r>
    </w:p>
    <w:p>
      <w:pPr>
        <w:pStyle w:val="Normal"/>
        <w:jc w:val="center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ИРАФСКОЕ РАЙОННОЕ УПРАВЛЕНИЕ ОБРАЗОВАНИЯ</w:t>
      </w:r>
    </w:p>
    <w:p>
      <w:pPr>
        <w:pStyle w:val="Normal"/>
        <w:jc w:val="center"/>
        <w:rPr>
          <w:rFonts w:eastAsia="Aptos"/>
          <w:b/>
          <w:b/>
          <w:bCs/>
          <w:lang w:val="en-US" w:eastAsia="en-US"/>
        </w:rPr>
      </w:pPr>
      <w:r>
        <w:rPr>
          <w:rFonts w:eastAsia="Aptos"/>
          <w:b/>
          <w:bCs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Aptos"/>
          <w:b/>
          <w:b/>
          <w:bCs/>
          <w:u w:val="single"/>
          <w:lang w:val="en-US" w:eastAsia="en-US"/>
        </w:rPr>
      </w:pPr>
      <w:r>
        <w:rPr>
          <w:rFonts w:eastAsia="Aptos"/>
          <w:b/>
          <w:bCs/>
          <w:u w:val="single"/>
          <w:lang w:val="en-US" w:eastAsia="en-US"/>
        </w:rPr>
        <w:t>СРЕДНЯЯ ОБЩЕОБРАЗОВАТЕЛЬНАЯ ШКОЛА  С.ЛЕСКЕН</w:t>
      </w:r>
    </w:p>
    <w:p>
      <w:pPr>
        <w:pStyle w:val="Normal"/>
        <w:rPr>
          <w:rFonts w:ascii="Arial" w:hAnsi="Arial" w:eastAsia="Aptos" w:cs="Arial"/>
          <w:b/>
          <w:b/>
          <w:bCs/>
          <w:sz w:val="29"/>
          <w:szCs w:val="29"/>
          <w:u w:val="single"/>
          <w:lang w:val="en-US" w:eastAsia="en-US"/>
        </w:rPr>
      </w:pPr>
      <w:r>
        <w:rPr>
          <w:rFonts w:eastAsia="Aptos" w:cs="Arial" w:ascii="Arial" w:hAnsi="Arial"/>
          <w:b/>
          <w:bCs/>
          <w:sz w:val="29"/>
          <w:szCs w:val="29"/>
          <w:u w:val="single"/>
          <w:lang w:val="en-US" w:eastAsia="en-US"/>
        </w:rPr>
      </w:r>
    </w:p>
    <w:p>
      <w:pPr>
        <w:pStyle w:val="Normal"/>
        <w:ind w:left="120" w:hanging="0"/>
        <w:rPr>
          <w:rFonts w:ascii="Arial" w:hAnsi="Arial" w:eastAsia="Aptos" w:cs="Arial"/>
          <w:b/>
          <w:b/>
          <w:bCs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sz w:val="22"/>
          <w:szCs w:val="22"/>
          <w:lang w:eastAsia="en-US"/>
        </w:rPr>
      </w:r>
    </w:p>
    <w:tbl>
      <w:tblPr>
        <w:tblW w:w="934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трозова Л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аз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   » _________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 дир. по УВР МБОУ СОШ с. Лескен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ймазова Л. 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   »_________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МБОУ СОШ                  с. Лескен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геева Л.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аз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    »___________ 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56"/>
          <w:szCs w:val="56"/>
          <w:lang w:eastAsia="ru-RU"/>
        </w:rPr>
      </w:pPr>
      <w:r>
        <w:rPr>
          <w:b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РАБОЧАЯ ПРОГРАММ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 учебному предмету «Мир природы и человека»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для</w:t>
      </w:r>
      <w:r>
        <w:rPr>
          <w:rFonts w:eastAsia="Calibri" w:cs="Monotype Corsiva" w:ascii="Monotype Corsiva" w:hAnsi="Monotype Corsiva"/>
          <w:sz w:val="56"/>
          <w:szCs w:val="56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sz w:val="56"/>
          <w:szCs w:val="56"/>
          <w:lang w:eastAsia="en-US"/>
        </w:rPr>
        <w:t xml:space="preserve">обучающегося </w:t>
      </w:r>
      <w:r>
        <w:rPr>
          <w:rFonts w:cs="Monotype Corsiva" w:ascii="Monotype Corsiva" w:hAnsi="Monotype Corsiva"/>
          <w:b/>
          <w:sz w:val="56"/>
          <w:szCs w:val="56"/>
        </w:rPr>
        <w:t xml:space="preserve">4 класса </w:t>
      </w:r>
      <w:r>
        <w:rPr>
          <w:rFonts w:eastAsia="Calibri" w:cs="Monotype Corsiva" w:ascii="Monotype Corsiva" w:hAnsi="Monotype Corsiva"/>
          <w:b/>
          <w:sz w:val="56"/>
          <w:szCs w:val="56"/>
          <w:lang w:eastAsia="en-US"/>
        </w:rPr>
        <w:t>с ОВЗ НОДА</w:t>
      </w:r>
      <w:r>
        <w:rPr>
          <w:rFonts w:eastAsia="Calibri" w:cs="Monotype Corsiva" w:ascii="Monotype Corsiva" w:hAnsi="Monotype Corsiva"/>
          <w:b/>
          <w:i/>
          <w:sz w:val="56"/>
          <w:szCs w:val="56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sz w:val="56"/>
          <w:szCs w:val="56"/>
          <w:lang w:eastAsia="en-US"/>
        </w:rPr>
        <w:t xml:space="preserve">(вариант 6.2.)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color w:val="000000"/>
          <w:sz w:val="56"/>
          <w:szCs w:val="56"/>
          <w:lang w:eastAsia="en-US"/>
        </w:rPr>
      </w:pP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000000"/>
          <w:sz w:val="56"/>
          <w:szCs w:val="56"/>
          <w:lang w:eastAsia="en-US"/>
        </w:rPr>
        <w:t>(надомное обучение)</w:t>
      </w:r>
    </w:p>
    <w:p>
      <w:pPr>
        <w:pStyle w:val="Normal"/>
        <w:spacing w:lineRule="atLeast" w:line="240"/>
        <w:jc w:val="center"/>
        <w:rPr>
          <w:rFonts w:ascii="Monotype Corsiva" w:hAnsi="Monotype Corsiva" w:eastAsia="Calibri" w:cs="Monotype Corsiva"/>
          <w:b/>
          <w:b/>
          <w:color w:val="000000"/>
          <w:sz w:val="28"/>
          <w:szCs w:val="56"/>
          <w:lang w:eastAsia="en-US"/>
        </w:rPr>
      </w:pPr>
      <w:r>
        <w:rPr>
          <w:rFonts w:eastAsia="Calibri" w:cs="Monotype Corsiva" w:ascii="Monotype Corsiva" w:hAnsi="Monotype Corsiva"/>
          <w:b/>
          <w:color w:val="000000"/>
          <w:sz w:val="28"/>
          <w:szCs w:val="56"/>
          <w:lang w:eastAsia="en-US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</w:t>
      </w:r>
      <w:r>
        <w:rPr>
          <w:rFonts w:cs="Monotype Corsiva" w:ascii="Monotype Corsiva" w:hAnsi="Monotype Corsiva"/>
          <w:b/>
          <w:sz w:val="56"/>
          <w:szCs w:val="56"/>
        </w:rPr>
        <w:t>Учитель Ходова А.М.</w:t>
      </w:r>
    </w:p>
    <w:p>
      <w:pPr>
        <w:pStyle w:val="Normal"/>
        <w:spacing w:lineRule="atLeast" w:line="240"/>
        <w:ind w:left="6120" w:hanging="0"/>
        <w:rPr>
          <w:rFonts w:ascii="Monotype Corsiva" w:hAnsi="Monotype Corsiva" w:cs="Monotype Corsiva"/>
          <w:b/>
          <w:b/>
          <w:sz w:val="28"/>
          <w:szCs w:val="56"/>
        </w:rPr>
      </w:pPr>
      <w:r>
        <w:rPr>
          <w:rFonts w:cs="Monotype Corsiva" w:ascii="Monotype Corsiva" w:hAnsi="Monotype Corsiva"/>
          <w:b/>
          <w:sz w:val="28"/>
          <w:szCs w:val="5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024-2025 уч.год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аптированная рабочая программа по предмету «Мир природы и человека» 4 класс (вариант 1) разработана в соответствии с Законом «Об образовании» Российской Федерации (далее – РФ) от 29 декабря 2012 г., согласно СанПиН 2.4.2.3286-15 «Санитарно-эпидемиологические требования к условиям и организации обучения и воспитания в учреждениях, осуществляющих образовательную деятельность по АООП для обучающихся с ОВЗ», порядку организации и осуществления образовательной деятельности по основным общеобразовательным программам, утверждённому приказом МОиН РФ от 30.08.2013г. №1015, на основе ФГОС обучающихся с ОВЗ (далее – Стандарт), утверждённого приказом Министерства образования и науки РФ (далее – МОиН РФ) от 19.12.2014г. №1598, 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-246" w:leader="none"/>
          <w:tab w:val="left" w:pos="-119" w:leader="none"/>
          <w:tab w:val="left" w:pos="0" w:leader="none"/>
        </w:tabs>
        <w:autoSpaceDE w:val="false"/>
        <w:ind w:right="49" w:hanging="0"/>
        <w:jc w:val="both"/>
        <w:rPr/>
      </w:pPr>
      <w:r>
        <w:rPr/>
        <w:t>Предлагаемая программа ориентирована  на учебник «Мир природы и человека».  4 класс. Учеб. для общеобразоват. организаций, реализующих адапт. Основные общеобразоват. программы. В 2 ч. Ч 1 / [Н. Б. Матвеева, И. А. Ярочкина, М. А. Попова и др.]. – М.: Просвещение, 2018. Ч. 2 /[Н. Б. Матвеева, И. А. Ярочкина, М. А. Попова и др.]. – М.: Просвещение, 2018.</w:t>
      </w:r>
    </w:p>
    <w:p>
      <w:pPr>
        <w:pStyle w:val="Normal"/>
        <w:tabs>
          <w:tab w:val="clear" w:pos="708"/>
          <w:tab w:val="left" w:pos="0" w:leader="none"/>
        </w:tabs>
        <w:ind w:right="3560" w:hanging="0"/>
        <w:jc w:val="both"/>
        <w:rPr/>
      </w:pPr>
      <w:r>
        <w:rPr/>
        <w:t>Рабочая программа рассчитана на 34 часа в год (1 час в неделю).</w:t>
      </w:r>
    </w:p>
    <w:p>
      <w:pPr>
        <w:pStyle w:val="Normal"/>
        <w:tabs>
          <w:tab w:val="clear" w:pos="708"/>
          <w:tab w:val="left" w:pos="0" w:leader="none"/>
        </w:tabs>
        <w:ind w:right="3560" w:hanging="0"/>
        <w:jc w:val="both"/>
        <w:rPr/>
      </w:pPr>
      <w:r>
        <w:rPr/>
        <w:t xml:space="preserve">    </w:t>
      </w:r>
      <w:r>
        <w:rPr/>
        <w:t xml:space="preserve">Изучение предмета «Мир природы и человека» в 4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0" w:leader="none"/>
        </w:tabs>
        <w:ind w:right="3560" w:hanging="0"/>
        <w:jc w:val="both"/>
        <w:rPr/>
      </w:pPr>
      <w:r>
        <w:rPr>
          <w:color w:val="00000A"/>
        </w:rPr>
        <w:t>- формирование первоначальных знаний о живой и неживой природе;</w:t>
      </w:r>
    </w:p>
    <w:p>
      <w:pPr>
        <w:pStyle w:val="Normal"/>
        <w:tabs>
          <w:tab w:val="clear" w:pos="708"/>
          <w:tab w:val="left" w:pos="0" w:leader="none"/>
        </w:tabs>
        <w:ind w:right="3560" w:hanging="0"/>
        <w:jc w:val="both"/>
        <w:rPr/>
      </w:pPr>
      <w:r>
        <w:rPr>
          <w:color w:val="00000A"/>
        </w:rPr>
        <w:t>- понимание простейших взаимосвязей, существующих между миром природы и человека.</w:t>
      </w:r>
    </w:p>
    <w:p>
      <w:pPr>
        <w:pStyle w:val="Normal"/>
        <w:tabs>
          <w:tab w:val="clear" w:pos="708"/>
          <w:tab w:val="left" w:pos="0" w:leader="none"/>
          <w:tab w:val="decimal" w:pos="194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Основными задачами являются:</w:t>
      </w:r>
    </w:p>
    <w:p>
      <w:pPr>
        <w:pStyle w:val="Normal"/>
        <w:shd w:fill="FFFFFF" w:val="clear"/>
        <w:ind w:right="20" w:hanging="0"/>
        <w:jc w:val="both"/>
        <w:rPr>
          <w:color w:val="000000"/>
        </w:rPr>
      </w:pPr>
      <w:r>
        <w:rPr>
          <w:color w:val="000000"/>
        </w:rPr>
        <w:t>-уточнить имеющиеся у детей представления о живой и неживой природе, дать новые знания об основных ее элементах;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color w:val="000000"/>
        </w:rPr>
        <w:t>- 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;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color w:val="000000"/>
        </w:rPr>
        <w:t>- выработать умение наблюдать природные явления, сравнивать их, составлять устные описания, использовать в речи итоги наблю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формировать знания обучающихся о природе своего края;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color w:val="000000"/>
        </w:rPr>
        <w:t>- сформировать первоначальные сведения о природоохранной деятельности человека, научить обучающихся бережному отношению к природе.</w:t>
      </w:r>
    </w:p>
    <w:p>
      <w:pPr>
        <w:pStyle w:val="Normal"/>
        <w:tabs>
          <w:tab w:val="clear" w:pos="708"/>
          <w:tab w:val="left" w:pos="0" w:leader="none"/>
        </w:tabs>
        <w:ind w:right="35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Ценностные ориентиры содержания курса.</w:t>
      </w:r>
    </w:p>
    <w:p>
      <w:pPr>
        <w:pStyle w:val="Normal"/>
        <w:jc w:val="both"/>
        <w:rPr/>
      </w:pPr>
      <w:r>
        <w:rPr/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jc w:val="both"/>
        <w:rPr/>
      </w:pPr>
      <w:r>
        <w:rPr/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>- полисенсорности восприятия объектов;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 xml:space="preserve"> </w:t>
      </w:r>
      <w:r>
        <w:rPr/>
        <w:t>- 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 xml:space="preserve"> </w:t>
      </w:r>
      <w:r>
        <w:rPr/>
        <w:t>- накопления представлений об объектах и явлениях окружающего мира через взаимодействие с различными носителями информации: устным,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 xml:space="preserve"> </w:t>
      </w:r>
      <w:r>
        <w:rPr/>
        <w:t>- 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 xml:space="preserve"> </w:t>
      </w:r>
      <w:r>
        <w:rPr/>
        <w:t>- 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Рекомендации по учебно-методическому и материально-тематическому обеспечению предмета:</w:t>
      </w:r>
    </w:p>
    <w:p>
      <w:pPr>
        <w:pStyle w:val="Normal"/>
        <w:tabs>
          <w:tab w:val="clear" w:pos="708"/>
          <w:tab w:val="left" w:pos="0" w:leader="none"/>
        </w:tabs>
        <w:ind w:right="3560" w:hanging="0"/>
        <w:jc w:val="both"/>
        <w:rPr/>
      </w:pPr>
      <w:r>
        <w:rPr/>
        <w:t>- рабочая тетрадь «Мир природы и человека», 4 класс, Н. Б. Матвеева, М. А. Попова. – М.: Просвещение, 2018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даточный дидактический материал (муляжи предметов, игрушки, природный материал, геометрические фигуры и тел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боры предметных и сюжетных картин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рточки для индивидуальной работы (схемы слов, предложений и т.п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логовые таблиц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идактические игр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есто курса в учебном плане. </w:t>
      </w:r>
      <w:r>
        <w:rPr/>
        <w:t>Изучение предмета «Мир природы и человека» в 4 классе рассчитано на 34 часа (34 недели – 1 час в неделю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одержание учебного предмета</w:t>
      </w:r>
      <w:r>
        <w:rPr>
          <w:color w:val="000000"/>
        </w:rPr>
        <w:t xml:space="preserve"> «Мир природы и человека», 4 класс полностью соответствует федеральному государственному образовательному стандарту образования обучающихся с умственной отсталостью (интеллектуальными нарушения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о-тематический план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- 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2"/>
                <w:bCs/>
                <w:color w:val="000000"/>
              </w:rPr>
              <w:t>Нежив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2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Жив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 – 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/>
              <w:t>Сезонные изменения в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Нежив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Жив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 – 1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/>
              <w:t>Сезонные изменения в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Жив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 -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/>
              <w:t>Сезонные изменения в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 xml:space="preserve">Челове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Нежив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Cs/>
                <w:color w:val="000000"/>
              </w:rPr>
            </w:pPr>
            <w:r>
              <w:rPr>
                <w:rStyle w:val="C22"/>
                <w:bCs/>
                <w:color w:val="000000"/>
              </w:rPr>
              <w:t>Безопасное п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b/>
        </w:rPr>
        <w:t xml:space="preserve">Сезонные изменения в природе. </w:t>
      </w:r>
      <w:r>
        <w:rPr/>
        <w:t>Влияние Солнца на смену времен года Признаки осени. Растения и животные осенью. Труд людей осень Признаки зимы. Растения и животные зимой. Труд людей зимой. Растения и животные весной. Труд людей осенью и весной. Растения и животные летом. Труд людей летом.</w:t>
      </w:r>
    </w:p>
    <w:p>
      <w:pPr>
        <w:pStyle w:val="C0"/>
        <w:spacing w:before="0" w:after="0"/>
        <w:jc w:val="both"/>
        <w:rPr/>
      </w:pPr>
      <w:r>
        <w:rPr>
          <w:rStyle w:val="C22"/>
          <w:b/>
          <w:bCs/>
          <w:color w:val="000000"/>
        </w:rPr>
        <w:t xml:space="preserve">Неживая природа. </w:t>
      </w:r>
      <w:r>
        <w:rPr>
          <w:rStyle w:val="C1"/>
          <w:color w:val="000000"/>
        </w:rPr>
        <w:t>Почва. Состав почвы. Обработка почвы. Правила обращения с садовым инструментом. Песок и глина. Рельеф. Горы, холмы, равнины, овраг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 xml:space="preserve">Живая природа. </w:t>
      </w:r>
      <w:r>
        <w:rPr>
          <w:rStyle w:val="C22"/>
          <w:b/>
          <w:bCs/>
          <w:color w:val="000000"/>
        </w:rPr>
        <w:t>Растения.</w:t>
      </w:r>
      <w:r>
        <w:rPr>
          <w:rStyle w:val="C1"/>
          <w:color w:val="000000"/>
        </w:rPr>
        <w:t xml:space="preserve"> Растения. Огород. Сад. Растения культурные и дикорастущие. Лекарственные растения Красная книга. Растения полей. Поле в разное время года. Парки.</w:t>
      </w:r>
      <w:r>
        <w:rPr>
          <w:rStyle w:val="C22"/>
          <w:b/>
          <w:bCs/>
          <w:color w:val="000000"/>
        </w:rPr>
        <w:t xml:space="preserve"> Животные.</w:t>
      </w:r>
      <w:r>
        <w:rPr>
          <w:rStyle w:val="C1"/>
          <w:color w:val="000000"/>
        </w:rPr>
        <w:t xml:space="preserve"> Домашние животные: лошадь, корова. Свинья, овца Правила ухода за домашними животными. Птицы. Польза и вред птиц. Водоплавающие  птицы. Дикие и домашние птицы. Насекомые. Пчела. Насекомые вредители.</w:t>
      </w:r>
    </w:p>
    <w:p>
      <w:pPr>
        <w:pStyle w:val="Normal"/>
        <w:shd w:fill="FFFFFF" w:val="clear"/>
        <w:ind w:right="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Человек. </w:t>
      </w:r>
      <w:r>
        <w:rPr>
          <w:color w:val="000000"/>
        </w:rPr>
        <w:t xml:space="preserve"> Человек. Мозг человека. Профилактика травм головного мозга. Режим дня. Часы. Загрязнение воздуха, воды, почвы. </w:t>
      </w:r>
      <w:r>
        <w:rPr>
          <w:rStyle w:val="C22"/>
          <w:b/>
          <w:bCs/>
          <w:color w:val="000000"/>
        </w:rPr>
        <w:t xml:space="preserve">Безопасное поведение. </w:t>
      </w:r>
      <w:r>
        <w:rPr>
          <w:rStyle w:val="C1"/>
          <w:color w:val="000000"/>
        </w:rPr>
        <w:t>Правила поведения в быту, в школе. ПДД. Дорога. Пешеходный переход. Транспорт. Мы – пассажиры.</w:t>
      </w:r>
    </w:p>
    <w:p>
      <w:pPr>
        <w:pStyle w:val="Normal"/>
        <w:shd w:fill="FFFFFF" w:val="clear"/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0" w:hanging="0"/>
        <w:jc w:val="both"/>
        <w:rPr>
          <w:b/>
          <w:b/>
        </w:rPr>
      </w:pPr>
      <w:r>
        <w:rPr>
          <w:b/>
        </w:rPr>
        <w:t>Основные требования к знаниям, умениям и навыкам обучающихся к концу 4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b/>
        </w:rPr>
        <w:t>Обучающиеся должны уметь: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авильно называть изученные объекты и явления;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зличать растения сада, огорода, леса, поля, знать их названия, различать культурные и дикорастущие цветковые растения;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авильно ухаживать за растениями сада, различать плоды и семена растений, используемых в быту;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различать диких и домашних животных, птиц, описывать их повадки, образ жизни, определять их значение в жизни человека;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соотносить сезонные изменения в неживой природе с изменениями, происходящими в живой природе;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определять время года, описывать его основные признаки; признаки месяцев, составляющих его;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- особенности жизни растений, животных,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A"/>
          <w:lang w:eastAsia="ru-RU"/>
        </w:rPr>
        <w:t xml:space="preserve">Результатами освоения  адаптированной рабочей программы предмета «Мир природы и человека» являются </w:t>
      </w:r>
      <w:r>
        <w:rPr>
          <w:b/>
          <w:color w:val="00000A"/>
          <w:lang w:eastAsia="ru-RU"/>
        </w:rPr>
        <w:t xml:space="preserve">личностные, познавательные, регулятивные и коммуникативные </w:t>
      </w:r>
      <w:r>
        <w:rPr>
          <w:color w:val="00000A"/>
          <w:lang w:eastAsia="ru-RU"/>
        </w:rPr>
        <w:t xml:space="preserve"> базовые учебные действия. </w:t>
      </w:r>
    </w:p>
    <w:p>
      <w:pPr>
        <w:pStyle w:val="Normal"/>
        <w:jc w:val="both"/>
        <w:rPr>
          <w:rFonts w:eastAsia="Calibri"/>
          <w:color w:val="00000A"/>
          <w:lang w:eastAsia="ru-RU"/>
        </w:rPr>
      </w:pPr>
      <w:r>
        <w:rPr>
          <w:rFonts w:eastAsia="Calibri"/>
          <w:color w:val="00000A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Личностные УУД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eastAsia="ru-RU"/>
        </w:rPr>
        <w:t>Объяснять с позиции общечеловеческих нравственных ценностей, почему конкретные поступки можно оценить как хорошие или плохие.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едложенных ситуациях, опираясь на общие для всех простые правила поведения, делать выбор, какой поступок совершить. Средством достижения этих результатов служит учебный материал и задания учебника, обеспечивающие 2-ю линию развития – умение определять свое отношение к миру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eastAsia="ru-RU"/>
        </w:rPr>
        <w:t>Проговаривать последовательность действий на уроке с помощью учител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ься совместно с учителем давать эмоциональную оценку своей деятельности на уро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рабатывать полученную информацию: делать выводы в результате совместной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eastAsia="ru-RU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образовывать информацию из одной формы в другую: пересказывать небольшие тексты, называть их тему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нести свою позицию до других: оформлять свою мысль в устной и письменной речи с помощью учителя (на уровне предложения или небольшого текс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Совместно договариваться о правилах общения и поведения на уроке и следовать им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ния и умения, учащихся по живому миру оцениваются по результатам их   индивидуального опр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5»</w:t>
      </w:r>
      <w:r>
        <w:rPr>
          <w:color w:val="000000"/>
          <w:lang w:eastAsia="ru-RU"/>
        </w:rPr>
        <w:t> - ставится ученику, если он дает правильный, логически законченный  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4</w:t>
      </w:r>
      <w:r>
        <w:rPr>
          <w:color w:val="000000"/>
          <w:lang w:eastAsia="ru-RU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3»</w:t>
      </w:r>
      <w:r>
        <w:rPr>
          <w:color w:val="000000"/>
          <w:lang w:eastAsia="ru-RU"/>
        </w:rPr>
        <w:t> 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в 4 класс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ind w:left="-180" w:right="126" w:hanging="0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993"/>
        <w:gridCol w:w="1701"/>
        <w:gridCol w:w="1984"/>
        <w:gridCol w:w="1701"/>
        <w:gridCol w:w="1418"/>
        <w:gridCol w:w="1365"/>
        <w:gridCol w:w="1611"/>
        <w:gridCol w:w="1276"/>
        <w:gridCol w:w="851"/>
        <w:gridCol w:w="85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7" w:leader="none"/>
                <w:tab w:val="center" w:pos="15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  <w:lang w:val="tt-RU"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  <w:lang w:val="tt-RU"/>
              </w:rPr>
              <w:t>Познавательные УУ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  <w:lang w:val="tt-RU"/>
              </w:rPr>
              <w:t>Регулятивные УУ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  <w:lang w:val="tt-RU"/>
              </w:rPr>
              <w:t>Коммуникатив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-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color w:val="000000"/>
              </w:rPr>
              <w:t>9 час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ремена года. Осень Осенние месяцы.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eastAsia="ru-RU"/>
              </w:rPr>
              <w:t>Урок ознакомления с новым материалом</w:t>
            </w:r>
            <w:r>
              <w:rPr>
                <w:color w:val="000000"/>
              </w:rPr>
              <w:t xml:space="preserve"> 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бще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лучен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лиянии Солнца на изменения в природ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температура воздуха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ы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личеств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пла)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р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ен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да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креп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й названиях месяцев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по рисунку, составле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каз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 схеме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ение по рисункам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знак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ен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авле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каз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 осенних месяцах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исать таблицу в рабочей тетради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тения и животные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е растений, живо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ное врем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да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д, огород, поле, лес 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ное время года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ение рисунков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хожде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личий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с текстом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гадыва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гадок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10-13, читать,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нятия людей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ение пройденного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ктуализация  ранее полученных знаний о труде людей осенью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еседа о занятия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13-14, читать, дописать задание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еживая природа. Почва. Состав поч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и распространенные предложения используя новые слова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почве, о составе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48-50, читать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ботка почвы. Правила обращения с садовым инструм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способах обработки почвы: рыхление, полив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 объекта природы на рисунке, работа с текстом учебника,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51, читать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есок и глина, кам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составе почвы: песок, глина, камни; о простейших свойствах почвы, их значение дл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рассказа о песке с использованием учебника, проделывание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52-56, читать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ельеф. Горы, холмы, равнины, овр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формах поверхности Земли: равнины, низменности, холмы, г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о рисункам: показ, сравнение, зарисовка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56-59, читать, отвечать на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Живая природа. Растения. Ог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 понятия «огород». Расширить словарный запас по теме урока. Практическая работа  по использованию овощей челове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к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а на рисун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поле, огород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седа об овощах, работ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ом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4-6, читать, задание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color w:val="000000"/>
              </w:rPr>
              <w:t>7 час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има. Признаки зимы Зимние меся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и распространенн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представлений о временах года, опираясь на причину смены, выявляя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15-16, читать, доделать задание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стения зимой и животные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и распространенн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понятий о жизни животных и растений зимой. Сравнить жизнь животных и растений зимой и жизнью в осенний период. Показать влияние  сезонных изменений на жизнь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17-20, читать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Труд людей зим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уализация  ранее полученных знаний о труде людей осенью.</w:t>
            </w:r>
          </w:p>
          <w:p>
            <w:pPr>
              <w:pStyle w:val="Normal"/>
              <w:jc w:val="both"/>
              <w:rPr/>
            </w:pPr>
            <w:r>
              <w:rPr/>
              <w:t>Беседа о занятиях людей зи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Формирование 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20-21, читать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Лес. Сад. Растения культурные и дикорастущ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и распространенн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текс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бника, сост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каза о правилах использования садовым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струментами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14-16, читать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Лекарственные растения Красная кни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лекарственных растений: календула, зверобой. Знание редких растения и их ох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текс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бника, ответы на вопросы, рассматрива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ллюстраций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 редких вид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тений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животных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х описание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рисовк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тради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18-21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стения полей. Поле в разн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ение полевых растений: корень, стебель-соломина, лист, колос, метелка. Влияние сезонных изменений на жизнь полев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каз объекта на рисунке (поле, огород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седа об овощах, работ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ом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23-29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арках (скверах). Создание человеком пар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по рисункам, экскур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парк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оварна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22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четверть -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color w:val="000000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есна. Признаки весны Весенние меся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используя новые слова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представлений о временах года, опираясь на причину смены, выявляя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22-24, читать, задание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C1"/>
                <w:color w:val="000000"/>
                <w:shd w:fill="FFFFFF" w:val="clear"/>
              </w:rPr>
              <w:t>Растения и животные весно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представлений о растениях весной, опираясь на причину смены, выявляя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28-30, читать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руд людей  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представлений о занятиях людей  весной, опираясь на причину смены, выявляя 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Формирование 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31-32, читать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Животные. Домашние животные: лошадь, ко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домашних животных: лошадь, корову. Расширение знаний о правилах ухода за домашними животными. Знание понятия, что такое «фер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учебником, ответы на вопросы, составление рассказа о домашнем животном, зарисовк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30-33, задание в рабочей тетради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винья, овца Правила ухода за домашними 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домашних животных: свинья, овца. Расширение знаний о правилах ухода за домашними животными. Знание понятия, что такое «фер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учебником, ответы на вопросы, составление рассказа о домашнем животном, зарисовка в тетради. Составление правил ухода по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33-34, читать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тицы. Польза и вред птиц. Водоплавающие  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диких птиц: утка, гусь, лебедь; их внешнего вида,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писательного рассказа по плану, работа с текстом,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35-38, читать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икие и домашни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и разнообразии домашних животных и птицах: их внешний вид, повадки, ухода за ними и об охране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учебником, ответы на вопросы, составление рассказа о птицах, зарисовк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39-45, читать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секомые. Пчела. Насекомые вр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насекомых, их внешний вид, образ жизни, питание. Знание полезных насекомых, разведение пчел человеком. Знание пчел – вр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учебником, ответы на вопросы, составление рассказа о насекомых, зарисовка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45-49, чит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 –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о. Признаки лета. Летние месяцы. Растения и животные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используя новые слова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представлений о временах года, опираясь на причину смены, выявляя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33-36, читать, задание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  <w:p>
            <w:pPr>
              <w:pStyle w:val="Normal"/>
              <w:jc w:val="both"/>
              <w:rPr/>
            </w:pPr>
            <w:r>
              <w:rPr/>
              <w:t>С. 39-42, задание на с. 42, составить рассказ по плану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руд людей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участвовать в беседе, правильно и полно отвечать на вопросы. Уметь составлять простые предложения используя но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представлений об изменениях в занятиях людей летом, опираясь на причину смены, выявляя след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280" w:after="280"/>
              <w:jc w:val="both"/>
              <w:rPr/>
            </w:pPr>
            <w:r>
              <w:rPr/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43-47, читать. Доделать задание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Человек. Мозг человека. Профилактика травм головного моз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знаний о человеке, о его мозге. Профилактика травм головного мозга. 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о учебнику, ответы на вопросы, определение правил профилактики травм головного мозга, зарисовка иллюстрации прави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50-55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ня. Ч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режима дня человека, предупреждение перегрузок, правильное чередование труда и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о схемой частей суток. Работа с учебником,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55-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грязнение воздуха, воды, поч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 состоянии природы и ее влияния на здоровье человека. Забота человека о чистоте воды, воздуха, забота о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думывание знаков, запрещающих загрязнение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как члена семьи, одноклассника,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выделять некоторые существенные, общие и отличительные свойства хорошо знакомых предме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нимать цели и произвольно включаться в деятельность, следовать плану, работать в общем тем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вступать в контакт и работать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59-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авила поведения в быту,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правил поведения в незнакомом месте, с незнакомыми людьми. Знание правил поведения на улице, правила безопасного поведения в общественн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авле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каз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 безопасном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едени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гра «Телефонный звонок»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ыгрывание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туаций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вилам поведения в школе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сунок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Как правильн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сти себя на уроке»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блюдать под руководством взрослого за предметами и явления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окружающей действ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69-72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ДД. Дорога. Пешеходный переход. Транспорт. Мы – пассаж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е правил поведения в незнакомом месте, с незнакомыми людьми. Знание правил поведения на улице, правила безопасного поведения в общественн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ение и разучивание правил поведения на уроке, экскурсия «Пешеходный переход». Работа с текстом, чтение и разучивание правил поведения в общественном транспорте, практическая отработка этих прав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Формирование </w:t>
            </w:r>
            <w:r>
              <w:rPr/>
              <w:t xml:space="preserve"> самостоятельности в выполнении учебных зад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72-75</w:t>
            </w:r>
          </w:p>
          <w:p>
            <w:pPr>
              <w:pStyle w:val="Normal"/>
              <w:jc w:val="both"/>
              <w:rPr/>
            </w:pPr>
            <w:r>
              <w:rPr/>
              <w:t>Ч 2</w:t>
            </w:r>
          </w:p>
          <w:p>
            <w:pPr>
              <w:pStyle w:val="Normal"/>
              <w:jc w:val="both"/>
              <w:rPr/>
            </w:pPr>
            <w:r>
              <w:rPr/>
              <w:t>С. 76-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тоговое занятие. Повторение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обобщения и систематизации зн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ный рассказ сообщение по теме. Практическ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мирование положительного отношения к учению; самостоятельности в выполнении учебн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мение адекватно соблюдать ритуалы школьного п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№2_"/>
    <w:qFormat/>
    <w:rPr>
      <w:spacing w:val="12"/>
      <w:sz w:val="30"/>
      <w:szCs w:val="30"/>
      <w:shd w:fill="FFFFFF" w:val="clear"/>
    </w:rPr>
  </w:style>
  <w:style w:type="character" w:styleId="31">
    <w:name w:val="Заголовок №3_"/>
    <w:qFormat/>
    <w:rPr>
      <w:rFonts w:eastAsia="Arial Unicode MS"/>
      <w:spacing w:val="17"/>
      <w:sz w:val="28"/>
      <w:szCs w:val="28"/>
      <w:shd w:fill="FFFFFF" w:val="clear"/>
    </w:rPr>
  </w:style>
  <w:style w:type="character" w:styleId="32">
    <w:name w:val="Заголовок №3 + Полужирный"/>
    <w:qFormat/>
    <w:rPr>
      <w:rFonts w:eastAsia="Arial Unicode MS"/>
      <w:b/>
      <w:bCs/>
      <w:spacing w:val="6"/>
      <w:sz w:val="28"/>
      <w:szCs w:val="28"/>
      <w:shd w:fill="FFFFFF" w:val="clear"/>
    </w:rPr>
  </w:style>
  <w:style w:type="character" w:styleId="33">
    <w:name w:val="Заголовок №3"/>
    <w:qFormat/>
    <w:rPr>
      <w:rFonts w:eastAsia="Arial Unicode MS"/>
      <w:spacing w:val="18"/>
      <w:sz w:val="28"/>
      <w:szCs w:val="28"/>
      <w:shd w:fill="FFFFFF" w:val="clear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23">
    <w:name w:val="Основной текст (2)"/>
    <w:qFormat/>
    <w:rPr>
      <w:spacing w:val="4"/>
      <w:sz w:val="21"/>
      <w:szCs w:val="21"/>
      <w:shd w:fill="FFFFFF" w:val="clear"/>
    </w:rPr>
  </w:style>
  <w:style w:type="character" w:styleId="221">
    <w:name w:val="Основной текст (2)2"/>
    <w:qFormat/>
    <w:rPr>
      <w:spacing w:val="6"/>
      <w:sz w:val="21"/>
      <w:szCs w:val="21"/>
      <w:shd w:fill="FFFFFF" w:val="clear"/>
    </w:rPr>
  </w:style>
  <w:style w:type="character" w:styleId="29">
    <w:name w:val="Основной текст (2) + 9"/>
    <w:qFormat/>
    <w:rPr>
      <w:smallCaps/>
      <w:spacing w:val="6"/>
      <w:sz w:val="18"/>
      <w:szCs w:val="18"/>
      <w:shd w:fill="FFFFFF" w:val="clear"/>
      <w:lang w:val="en-US"/>
    </w:rPr>
  </w:style>
  <w:style w:type="character" w:styleId="Style15">
    <w:name w:val="Основной текст Знак"/>
    <w:qFormat/>
    <w:rPr>
      <w:rFonts w:eastAsia="Arial Unicode MS"/>
      <w:spacing w:val="4"/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pacing w:val="1"/>
      <w:sz w:val="37"/>
      <w:szCs w:val="37"/>
      <w:shd w:fill="FFFFFF" w:val="clear"/>
    </w:rPr>
  </w:style>
  <w:style w:type="character" w:styleId="4">
    <w:name w:val="Основной текст (4)_"/>
    <w:qFormat/>
    <w:rPr>
      <w:spacing w:val="-2"/>
      <w:sz w:val="26"/>
      <w:szCs w:val="26"/>
      <w:shd w:fill="FFFFFF" w:val="clear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/>
      <w:bCs/>
      <w:spacing w:val="20"/>
      <w:sz w:val="30"/>
      <w:szCs w:val="30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240" w:after="0"/>
    </w:pPr>
    <w:rPr>
      <w:rFonts w:eastAsia="Arial Unicode MS"/>
      <w:spacing w:val="4"/>
      <w:sz w:val="21"/>
      <w:szCs w:val="21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420"/>
    </w:pPr>
    <w:rPr>
      <w:rFonts w:eastAsia="Arial Unicode MS"/>
      <w:spacing w:val="17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</w:pPr>
    <w:rPr>
      <w:spacing w:val="12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8" w:before="420" w:after="0"/>
      <w:ind w:left="0" w:right="0" w:hanging="320"/>
    </w:pPr>
    <w:rPr>
      <w:spacing w:val="5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420"/>
    </w:pPr>
    <w:rPr>
      <w:b/>
      <w:bCs/>
      <w:spacing w:val="1"/>
      <w:sz w:val="37"/>
      <w:szCs w:val="3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420" w:after="300"/>
    </w:pPr>
    <w:rPr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30:00Z</dcterms:created>
  <dc:creator>user</dc:creator>
  <dc:description/>
  <cp:keywords/>
  <dc:language>en-US</dc:language>
  <cp:lastModifiedBy>Мадина Агузарова</cp:lastModifiedBy>
  <cp:lastPrinted>2020-10-18T22:19:00Z</cp:lastPrinted>
  <dcterms:modified xsi:type="dcterms:W3CDTF">2024-11-05T21:10:00Z</dcterms:modified>
  <cp:revision>10</cp:revision>
  <dc:subject/>
  <dc:title>Календарно-тематическое планирование по живому миру</dc:title>
</cp:coreProperties>
</file>