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6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боевой Жанны Сергеевны </w:t>
            </w:r>
            <w:r>
              <w:rPr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ind w:firstLine="24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бюджетного  общеобразовательного учреждения средней общеобразовательной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м. М.Х.Караева с.Лескен Ирафского района РСО-Ал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ше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, в котором получил образ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вер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Осетинский государственный университет им.К.Л.Хетагу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12 год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реподаватель истори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ипл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 профессиональной переподготовки СОГПИ, 2022 г.с 06.10.2021г.по 24.03.2022г.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(полных лет): 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(полных лет): 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Школа современного учителя истории и обществознания: достижения россий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  №у-04430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 с 01 марта 2023г. по 24 апреля 2023 г. 60  часов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«Реализация требований обновленных ФГОС НОО, ФГОС ООО в работе учителя»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425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с 21.03 по 09.04.22г  36 часов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«Реализация требований обновленных ФГОС НОО, ФГОС ООО в работе учителя»(история и обществознание) №0635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  03.04.-25.05.2023 36 ча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«Комплексные меры по профилактике аддиктивного и асоционального поведения, незаконного употребления психоактивных и наркотических веществ несовершеннолетними №0206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мота «За вклад в патриотическое воспитание подрастающего покол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годарность «За активную помощь при проведении Общероссийского конкурса «Разговоры о важном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годарность «За организацию и вклад в развитие осеннего лагеря с дневным пребыванием детей на базе общеобразовательного учрежд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мота «За значительные успехи в организации и совершенствовании учебного и воспитательного процесс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юсь призером следующих конкурсов профессионального мастерства педагогических работников*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перво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5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0-2021 уч.год                            2021-2022уч.год                               2022-2023уч.год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5«А»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6 «А»                                            7 «А»</w:t>
      </w:r>
    </w:p>
    <w:p>
      <w:pPr>
        <w:pStyle w:val="Normal"/>
        <w:bidi w:val="0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певаемость:     100</w:t>
      </w:r>
      <w:r>
        <w:rPr>
          <w:rFonts w:ascii="Times New Roman" w:hAnsi="Times New Roman" w:cs="Times New Roman" w:eastAsia="SimSun"/>
          <w:b/>
          <w:bCs/>
          <w:sz w:val="24"/>
          <w:szCs w:val="24"/>
          <w:lang w:val="ru-RU"/>
        </w:rPr>
        <w:t>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ru-RU"/>
        </w:rPr>
        <w:t xml:space="preserve">                   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00</w:t>
      </w:r>
      <w:r>
        <w:rPr>
          <w:rFonts w:ascii="Times New Roman" w:hAnsi="Times New Roman" w:cs="Times New Roman" w:eastAsia="SimSun"/>
          <w:b/>
          <w:bCs/>
          <w:sz w:val="24"/>
          <w:szCs w:val="24"/>
          <w:lang w:val="ru-RU"/>
        </w:rPr>
        <w:t>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ru-RU"/>
        </w:rPr>
        <w:t xml:space="preserve">                           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100</w:t>
      </w:r>
      <w:r>
        <w:rPr>
          <w:rFonts w:ascii="Times New Roman" w:hAnsi="Times New Roman" w:cs="Times New Roman" w:eastAsia="SimSun"/>
          <w:b/>
          <w:bCs/>
          <w:sz w:val="24"/>
          <w:szCs w:val="24"/>
          <w:lang w:val="ru-RU"/>
        </w:rPr>
        <w:t>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чество:               38</w:t>
      </w:r>
      <w:r>
        <w:rPr>
          <w:rFonts w:ascii="Times New Roman" w:hAnsi="Times New Roman" w:cs="Times New Roman" w:eastAsia="SimSun"/>
          <w:b/>
          <w:bCs/>
          <w:lang w:val="ru-RU"/>
        </w:rPr>
        <w:t>％</w:t>
      </w:r>
      <w:r>
        <w:rPr>
          <w:rFonts w:ascii="Times New Roman" w:hAnsi="Times New Roman" w:cs="Times New Roman" w:eastAsia="Times New Roman"/>
          <w:b/>
          <w:bCs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43</w:t>
      </w:r>
      <w:r>
        <w:rPr>
          <w:rFonts w:ascii="Times New Roman" w:hAnsi="Times New Roman" w:cs="Times New Roman" w:eastAsia="SimSun"/>
          <w:b/>
          <w:bCs/>
          <w:sz w:val="24"/>
          <w:szCs w:val="24"/>
          <w:lang w:val="ru-RU"/>
        </w:rPr>
        <w:t>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ru-RU"/>
        </w:rPr>
        <w:t xml:space="preserve">                              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46</w:t>
      </w:r>
      <w:r>
        <w:rPr>
          <w:rFonts w:ascii="Times New Roman" w:hAnsi="Times New Roman" w:cs="Times New Roman" w:eastAsia="SimSun"/>
          <w:b/>
          <w:bCs/>
          <w:sz w:val="24"/>
          <w:szCs w:val="24"/>
          <w:lang w:val="ru-RU"/>
        </w:rPr>
        <w:t>％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р.бал                    3,9                                             4,1                                                   4,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тическ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правка ОГЭ 2022-2023г (сайт МБОУ СОШ с.Лескен, разде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ИА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вития у обучающихся способностей к научной (интеллектуальной), творческой, физкультурно-спортивной деятельности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109" w:hanging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Кожиев Батраз Маратович, ученик 6 класса МБОУ СОШ с.Лескен -победитель Всероссийского конкурса «Спасибо деду за Победу»</w:t>
      </w:r>
    </w:p>
    <w:p>
      <w:pPr>
        <w:pStyle w:val="Normal"/>
        <w:ind w:left="109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Школьная команда «Фортуна» -2 место на 13 международном синхронном турнире по интеллектуальной игре «Чт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гда» «Южный ветер»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вляюсь руководителем МО классных руководителей в МБОУ СОШ с.Лескен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мер контактного телефона заявителя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9094739171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tseboeva@yande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</w:t>
      </w:r>
      <w:r>
        <w:rPr>
          <w:rFonts w:cs="Times New Roman" w:ascii="Times New Roman" w:hAnsi="Times New Roman"/>
          <w:sz w:val="24"/>
          <w:szCs w:val="24"/>
          <w:lang w:val="ru-RU"/>
        </w:rPr>
        <w:t>08.02.2024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Цебо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нна Сергеевн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doni MT Black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7:00Z</dcterms:created>
  <dc:creator>Базаева Оксана Муратовна</dc:creator>
  <dc:description/>
  <dc:language>en-US</dc:language>
  <cp:lastModifiedBy>HP</cp:lastModifiedBy>
  <cp:lastPrinted>2024-02-09T07:52:00Z</cp:lastPrinted>
  <dcterms:modified xsi:type="dcterms:W3CDTF">2024-02-09T04:55:2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CC395AFB405F880C79C39F912E0E_13</vt:lpwstr>
  </property>
  <property fmtid="{D5CDD505-2E9C-101B-9397-08002B2CF9AE}" pid="3" name="KSOProductBuildVer">
    <vt:lpwstr>1049-12.2.0.13431</vt:lpwstr>
  </property>
</Properties>
</file>