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аздел</w:t>
      </w:r>
    </w:p>
    <w:p>
      <w:pPr>
        <w:pStyle w:val="Normal"/>
        <w:spacing w:lineRule="auto" w:line="360" w:before="28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работы на 2019- 2020 учебный год.</w:t>
      </w:r>
    </w:p>
    <w:p>
      <w:pPr>
        <w:pStyle w:val="Normal"/>
        <w:spacing w:lineRule="auto" w:line="360" w:before="28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360" w:before="28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, в ходе работы нашей  школы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spacing w:lineRule="auto" w:line="360" w:before="28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цели РДШ предполагает решение ряда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ней единых действий РДШ как технологии, позволяющей организовать поддержку и реализацию 2 ведущих направлений деятельности РДШ с целью развития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методического сопровождения деятельности первичного отделения РДШ в отря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й информационной среды для развития и масштабирования инновационной, проектной, социально-преобразованной деятельности РД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апробация мониторинга качества деятельности первичных отделений РДШ.</w:t>
      </w:r>
    </w:p>
    <w:p>
      <w:pPr>
        <w:pStyle w:val="Normal"/>
        <w:spacing w:lineRule="auto" w:line="360" w:before="280" w:after="28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года насчитывается 43 обучающихся, из них 12 членов Российского движения школьников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ажданская активность» направление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особствовать формированию активной жизненной позиции школьников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вать у детей чувство патриотизма, национальной гордости за свою страну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рганизовывать акции социальной направленности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здать условия для развития детской инициативы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казать помощь и содействие в проведении мероприятий экологической направленности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активизировать стремление школьников к организации деятельности в рамках работы поисковых отрядов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енно-патриотическое» направление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овать работу военно-патриотического клуба на базе ОО и вовлечь в нее детей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здел.</w:t>
      </w:r>
    </w:p>
    <w:p>
      <w:pPr>
        <w:pStyle w:val="Normal"/>
        <w:spacing w:lineRule="auto" w:line="240" w:before="280" w:after="28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вое </w:t>
      </w:r>
      <w:r>
        <w:rPr/>
        <w:t>направление: «Гражданская активност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ой 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ы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ходные  ок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Осетии 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совместных мероприятиях с други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«Российское движение школьников!», в 5 классах, посвященный созданию РД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.</w:t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е направление «Военно-патриотическое».</w:t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8"/>
        <w:gridCol w:w="1616"/>
        <w:gridCol w:w="340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массовой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-2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>
          <w:trHeight w:val="6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«Казачество на защите Отечест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>
          <w:trHeight w:val="5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ая игра «Зарница» «Орленок»  ДЮ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>
          <w:trHeight w:val="6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и сборы на тему: «Гражданско-патриотическое воспита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фестивалях и конкурсах патриотического на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firstLine="28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Ходова Азза Муратовна</w:t>
            </w:r>
          </w:p>
        </w:tc>
      </w:tr>
    </w:tbl>
    <w:p>
      <w:pPr>
        <w:pStyle w:val="Normal"/>
        <w:spacing w:lineRule="auto" w:line="240" w:before="280" w:after="24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426" w:right="1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9:00Z</dcterms:created>
  <dc:creator>Вика</dc:creator>
  <dc:description/>
  <cp:keywords/>
  <dc:language>en-US</dc:language>
  <cp:lastModifiedBy>Пользователь Windows</cp:lastModifiedBy>
  <cp:lastPrinted>2020-08-15T11:53:00Z</cp:lastPrinted>
  <dcterms:modified xsi:type="dcterms:W3CDTF">2020-08-15T09:01:00Z</dcterms:modified>
  <cp:revision>19</cp:revision>
  <dc:subject/>
  <dc:title/>
</cp:coreProperties>
</file>