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drawing>
          <wp:inline distT="0" distB="0" distL="0" distR="0">
            <wp:extent cx="7298055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426" w:hanging="0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ложение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 – юношеской организации «Российское движение школьников» (далее Организация, РДШ). Деятельность 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ичное отделение Общероссийской общественно-государственной детско-юношеской организации «Российское движение школьников»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ятельность Первичного отделения основывается на принципах самоуправления, добровольности участия, равноправия, законности и гласност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ссийское движение школьников имеет свою символику: эмблему, флаг. Первичное отделение РДШ не вправе иметь собственную символику, отличную от символики РДШ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и и задачи первичного отделения РДШ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 Цели: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ршенствование государственной политики в области воспитания подрастающего поколения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действие формированию личности на основе присущей российскому обществу системы ценносте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 Задачи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оставлять возможность школьникам проявить себя, реализовать свой потенциал и получить признание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чувства патриотизма, формировать у подрастающего поколения верность Родине, готовность к служению Отечеству и его вооружѐнной защите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у учащихся позитивное отношение к ЗОЖ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действовать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пагандировать среди школьников идеи добровольного труда на благо общества и здорового образа жизни;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ать информационно-медийную грамотность современных школьник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 Структура первичного отделения РДШ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 Первичная организация состоит из проектных команд всех учащихся, от 8 до 18 лет, написавших заявление о вступлении в РДШ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. Члены первичной организации объединяются в проектные разновозрастные команды по направлениям деятельности организации. При формировании проектных команд учитывается личное желание учащего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3. По направлению деятельности формируется как минимум одна команда. Максимальное количество проектных команд по направлению не ограничено. Член организации может состоять в нескольких проектных командах. Количество участников проектной команды - от 5 человек, ответственных педагогов от школы и представитель от организации - социального партнѐр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4. Из числа учащихся, членов первичной организации, избираются руководители проектных команд по направлениям. Количество проектов, реализуемых одной проектной командой,  по направлению не ограничен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5.Первичное отделение РДШ самостоятельно определяет свою структуру, избирает из своего состава Лидера- председателя и Штаб РДШ по направлениям деятельности: личностное развитие, гражданская активность, военно-патриотическое и информационно-медийно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4. Порядок формирования, права и обязанности участников первичного отделения РДШ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1. Участником Организации может быть любой учащийся школы в возрасте от 8 лет до 18 л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. Участие в Организации и выход из Организации является добровольны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3. Участие в РДШ осуществляется на основании письменного заявления учащегося или его законных представителей (для несовершеннолетних членов). 4.4.Участники первичного отделения РДШ обязаны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блюдать Устав РДШ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олнять решения руководящих органов Организации и Первичного отделения, принятые в соответствии с целями и задачами Устава РДШ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аствовать во всех проводимых Организацией мероприятиях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азывать содействие Организации в достижении еѐ целей и задач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совершать действий, дискредитирующих Организацию и наносящих ущерб еѐ деятельност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совершать действий (бездействия), которые существенно затрудняют или делают невозможным достижение целей, ради которых создана Организац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5. Участники первичного отделения РДШ имеют право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двигать кандидатуры, избирать и быть избранными в выборные органы Организаци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ободно излагать свои взгляды и вносить предложени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ращаться с запросами и заявлениями и получать ответ по существу своего обращени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учать информацию о деятельности Организации, о еѐ руководящих, исполнительных, контрольно-ревизионных органах и структурных подразделениях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овывать и проводить собрания, акции, шествия и иные публичные мероприятия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деятельность в области содействия благотворительности и добровольчества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тупать с инициативами по различным вопросам общественной жизни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овывать и проводить конкурсы, фестивали, лекции, практикумы, мастер-классы и т.п.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ь социологические исследования и мониторинги, заниматься научно- исследовательской деятельностью;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6.За несоблюдение Устава, невыполнение своих обязанностей, а также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ѐ отделений, которые принимали решение об участии в Организации. Решение об исключении может быть обжаловано в вышестоящие органы Организации, вплоть до общего собрания Организации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7. Участник первичного отделения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 Содержание деятельности первичного отделения РДШ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оссийского движения школьников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Гражданская актив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лонтерская деятельность отряда «Надежда», изучение истории и краеведение, «Школа Безопасности» – воспитание культуры безопасности среди детей и подростков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нятия добровольческой деятельностью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зучение и охрана природы и животных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накомство с родным краем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ещение и помощь в организации мероприятий в музеях, театрах, библиотеках, домах культуры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мощь людям пожилого возраста и всем тем, кому нужна поддержка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мощь в организации спортивных и образовательных мероприятий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зучение истории и краеведение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стречи с ветеранами ВОВ и Героями РФ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. Военно-патриотическое направление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работа отрядов ДЮП  - «Юные пожарные», ЮИД -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ветофор», ДЮП «Движение юных патриотов» вовлечение в них детей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рганизация профильных событий, направленных на повышение интереса у детей к службе в ВС РФ, в том числе военных сборов, военно-спортивных игр, соревнований, акций;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ведение образовательных программ – интерактивных игр, семинаров, мастер-классов, открытых лекториев, встреч с интересными людьми и Героями России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. Руководство первичного отделения РДШ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1.Ответственный за внедрение и развитие Общероссийской общественно-государственной детско-юношеской организации «Российское движение школьников» - старшая вожатая или заместитель директора или выбранный педагог куратор РДШ школы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2. Формы документации: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став РДШ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Положение о первичной организации РДШ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писки членов организации с указанием обязанностей каждого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лан работы регионального отделения РДШ и местного отделения РДШ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Календарный план работы первичного отделения РДШ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Анализ деятельности первичного отделения РДШ за год.</w:t>
      </w:r>
    </w:p>
    <w:p>
      <w:pPr>
        <w:pStyle w:val="Normal"/>
        <w:shd w:fill="F7F7F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Другие документы: положения, памятки, рекомендации, сценарии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3:00Z</dcterms:created>
  <dc:creator>Вика</dc:creator>
  <dc:description/>
  <cp:keywords/>
  <dc:language>en-US</dc:language>
  <cp:lastModifiedBy>Пользователь Windows</cp:lastModifiedBy>
  <dcterms:modified xsi:type="dcterms:W3CDTF">2020-08-15T09:02:00Z</dcterms:modified>
  <cp:revision>10</cp:revision>
  <dc:subject/>
  <dc:title/>
</cp:coreProperties>
</file>