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020" w:leader="none"/>
        </w:tabs>
        <w:ind w:right="-84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>ПРИНЯТО</w:t>
        <w:tab/>
        <w:t xml:space="preserve">                                              УТВЕРЖДАЮ.</w:t>
      </w:r>
    </w:p>
    <w:p>
      <w:pPr>
        <w:pStyle w:val="Normal"/>
        <w:spacing w:lineRule="exact" w:line="4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020" w:leader="none"/>
        </w:tabs>
        <w:ind w:right="-846" w:hanging="0"/>
        <w:rPr/>
      </w:pPr>
      <w:r>
        <w:rPr>
          <w:lang w:val="ru-RU"/>
        </w:rPr>
        <w:t>на заседании педагогического совета</w:t>
        <w:tab/>
        <w:t xml:space="preserve">                             Директор МКОУ СОШ с.Лескен</w:t>
      </w:r>
    </w:p>
    <w:p>
      <w:pPr>
        <w:pStyle w:val="Normal"/>
        <w:spacing w:lineRule="exact" w:line="4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020" w:leader="none"/>
        </w:tabs>
        <w:spacing w:lineRule="auto" w:line="237"/>
        <w:ind w:right="-846" w:hanging="0"/>
        <w:rPr/>
      </w:pPr>
      <w:r>
        <w:rPr>
          <w:lang w:val="ru-RU"/>
        </w:rPr>
        <w:t>Протокол № ____</w:t>
        <w:tab/>
        <w:t xml:space="preserve">                           </w:t>
      </w:r>
      <w:r>
        <w:rPr>
          <w:sz w:val="23"/>
          <w:szCs w:val="23"/>
          <w:lang w:val="ru-RU"/>
        </w:rPr>
        <w:t>_______________Амилаханов В.Л.</w:t>
      </w:r>
    </w:p>
    <w:p>
      <w:pPr>
        <w:pStyle w:val="Normal"/>
        <w:tabs>
          <w:tab w:val="clear" w:pos="720"/>
          <w:tab w:val="left" w:pos="5020" w:leader="none"/>
        </w:tabs>
        <w:spacing w:lineRule="auto" w:line="237"/>
        <w:rPr/>
      </w:pPr>
      <w:r>
        <w:rPr>
          <w:lang w:val="ru-RU"/>
        </w:rPr>
        <w:t>от __________________20___ г.</w:t>
      </w:r>
      <w:r>
        <w:rPr>
          <w:sz w:val="23"/>
          <w:szCs w:val="23"/>
          <w:lang w:val="ru-RU"/>
        </w:rPr>
        <w:tab/>
        <w:tab/>
        <w:t xml:space="preserve">                              ___________________20___ г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Приказ №_________</w:t>
      </w:r>
      <w:r>
        <w:rPr>
          <w:lang w:val="ru-RU" w:eastAsia="en-US"/>
        </w:rPr>
        <w:t xml:space="preserve"> </w:t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lang w:val="ru-RU" w:eastAsia="en-US"/>
        </w:rPr>
        <w:t>ПОЛОЖЕНИЕ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lang w:val="ru-RU" w:eastAsia="en-US"/>
        </w:rPr>
        <w:t>об Общем собрании трудового коллектива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lang w:val="ru-RU" w:eastAsia="en-US"/>
        </w:rPr>
        <w:t>МКОУ СОШ с. Лескен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  <w:r>
        <w:rPr>
          <w:b/>
          <w:lang w:eastAsia="en-US"/>
        </w:rPr>
        <w:t xml:space="preserve"> </w:t>
      </w:r>
    </w:p>
    <w:p>
      <w:pPr>
        <w:pStyle w:val="Normal"/>
        <w:ind w:left="-284" w:right="-846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1. Общие положения </w:t>
      </w:r>
    </w:p>
    <w:p>
      <w:pPr>
        <w:pStyle w:val="Normal"/>
        <w:ind w:left="-284" w:right="-22" w:hanging="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. Настоящее положение разработано в соответствии с Федеральным законом от 29.12.2012  №  273-ФЗ "Об образовании в Российской Федерации", Уставом МКОУ СОШ с.Лескен (далее – ОО) и регламентирует деятельность Общего собрания трудового коллектива ОО, являющегося одним из коллегиальных органов управления ОО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. В своей деятельности Общее собрание трудового коллектива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3.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ind w:left="-284" w:right="-22" w:hanging="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>1.4. Общее собрание работает в тесном контакте с администрацией и иными органами самоуправления</w:t>
        <w:tab/>
        <w:t xml:space="preserve">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left="-284" w:right="-22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2. Задачи Общего собрания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Деятельность Общего собрания направлена на решение следующих задач: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организация образовательного процесса и финансово-хозяйственной деятельности ОО на высоком качественном уровне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определение перспективных направлений функционирования и развития </w:t>
        <w:tab/>
        <w:t xml:space="preserve">ОО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ривлечение общественности к решению вопросов развития ОО; </w:t>
      </w:r>
    </w:p>
    <w:p>
      <w:pPr>
        <w:pStyle w:val="Normal"/>
        <w:ind w:left="-284" w:right="-22" w:hanging="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>- создание оптимальных условий для осуществления образовательного</w:t>
        <w:tab/>
        <w:t xml:space="preserve">процесса, развивающей и досуговой деятельности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решение вопросов, связанных с развитием образовательной среды ОО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решение вопросов о необходимости регламентации локальными актами отдельных аспектов деятельности ОО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омощь администрации в разработке локальных актов ОО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разрешение проблемных (конфликтных) ситуаций с участниками образовательного процесса в пределах своей компетенции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внесение предложений по вопросам охраны и безопасности условий образовательного процесса и трудовой деятельности, охраны жизни и здоровья обучающихся и работников ОО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внесение предложений по формированию фонда оплаты труда, порядка стимулирования труда работников ОО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внесение предложений по порядку и условиям предоставления социальных гарантий и льгот обучающимся и работникам в пределах компетенции ОО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внесение предложений о поощрении работников ОО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left="-284" w:right="-22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3. Компетенция Общего собрания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В компетенцию Общего собрания входит: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роведение работы по привлечению дополнительных финансовых и материально-технических ресурсов, установление порядка их использовани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редставление интересов учреждения в органах власти, других организациях и учреждениях; </w:t>
      </w:r>
    </w:p>
    <w:p>
      <w:pPr>
        <w:pStyle w:val="Normal"/>
        <w:ind w:left="-284" w:right="-22" w:hanging="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рассмотрение документов контрольно-надзорных органов о проверке деятельности ОО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заслушивание публичного доклада руководителя ОО, его обсуждение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ринятие локальных актов ОО согласно Уставу, включая Правила внутреннего трудового распорядка организации; Положение о нормах </w:t>
        <w:tab/>
        <w:t xml:space="preserve">профессиональной этики педагогических работников ОО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участие в разработке положений Коллективного договора. </w:t>
      </w:r>
    </w:p>
    <w:p>
      <w:pPr>
        <w:pStyle w:val="Normal"/>
        <w:ind w:left="-284" w:right="-22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left="-284" w:right="-22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4. Организация деятельности Общего собрания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1. В состав Общего собрания входят все работники ОО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4. Председатель Общего собрания: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организует деятельность Общего собрани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информирует членов общего собрания о предстоящем заседании не менее чем за 10 дней до его проведени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организует подготовку и проведение заседани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определяет повестку дн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контролирует выполнение решений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5. Общее собрание ОО собирается его Председателем по мере необходимости, но не реже двух раз в год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6. Общее собрание считается правомочным, если на нем присутствует не менее 50% членов трудового коллектива ОО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7. Решения Общего собрания принимаются открытым голосованием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8. Решения Общего собрания: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считаются принятыми, если за них проголосовало не менее 2/3 присутствующих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осле принятия носят рекомендательный характер, а после утверждения руководителем учреждения становятся обязательными для исполнени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доводятся до всего трудового коллектива учреждения не позднее, чем в течение пяти дней после прошедшего заседания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left="-284" w:right="-22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5. Ответственность Общего собрания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5.1. Общее собрание несет ответственность: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за выполнение, выполнение не в полном объеме или невыполнение закрепленных за ним задач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за компетентность принимаемых решений. </w:t>
      </w:r>
    </w:p>
    <w:p>
      <w:pPr>
        <w:pStyle w:val="Normal"/>
        <w:ind w:left="-284" w:right="-22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left="-284" w:right="-22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6. Делопроизводство Общего собрания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6.1. Заседания Общего собрания оформляются протоколом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6.2. В книге протоколов фиксируются: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дата проведени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количественное присутствие (отсутствие) членов трудового коллектива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риглашенные (ФИО, должность)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овестка дн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выступающие лица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ход обсуждения вопросов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редложения, рекомендации и замечания членов трудового коллектива и приглашенных лиц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решение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6.3. Протоколы подписываются председателем и секретарем Общего собрания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6.4. Нумерация протоколов ведется от начала учебного года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6.5. Книга протоколов Общего собрания нумеруется постранично, прошнуровывается, скрепляется подписью заведующего и печатью ОО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6.6. Книга протоколов Общего собрания хранится в делах ОО и передается по акту (при смене руководителя, передаче в архив)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7. Заключительные положения </w:t>
      </w:r>
    </w:p>
    <w:p>
      <w:pPr>
        <w:pStyle w:val="Normal"/>
        <w:ind w:left="-284" w:right="-22" w:hanging="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7.1. Изменения и дополнения в настоящее положение вносятся Общим собранием и принимаются на его заседании. </w:t>
      </w:r>
    </w:p>
    <w:p>
      <w:pPr>
        <w:pStyle w:val="Normal"/>
        <w:ind w:left="-284" w:right="-22" w:hanging="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7.2. Положение действует до принятия нового положения, утвержденного в установленном порядке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right="-22" w:hanging="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2240" w:h="15840"/>
      <w:pgMar w:left="144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8:00Z</dcterms:created>
  <dc:creator>Director</dc:creator>
  <dc:description/>
  <cp:keywords/>
  <dc:language>en-US</dc:language>
  <cp:lastModifiedBy>Windows User</cp:lastModifiedBy>
  <dcterms:modified xsi:type="dcterms:W3CDTF">2015-04-08T07:26:00Z</dcterms:modified>
  <cp:revision>4</cp:revision>
  <dc:subject/>
  <dc:title>obobshhemsobraniitk2014 2015 04 07 22 58 09 507</dc:title>
</cp:coreProperties>
</file>