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220" w:hanging="0"/>
        <w:jc w:val="center"/>
        <w:outlineLvl w:val="0"/>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numPr>
          <w:ilvl w:val="0"/>
          <w:numId w:val="0"/>
        </w:numPr>
        <w:spacing w:lineRule="auto" w:line="360"/>
        <w:outlineLvl w:val="0"/>
        <w:rPr>
          <w:rFonts w:ascii="Times New Iron;Times New Roman" w:hAnsi="Times New Iron;Times New Roman" w:eastAsia="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p>
    <w:p>
      <w:pPr>
        <w:pStyle w:val="Normal"/>
        <w:numPr>
          <w:ilvl w:val="0"/>
          <w:numId w:val="0"/>
        </w:numPr>
        <w:spacing w:lineRule="auto" w:line="360"/>
        <w:outlineLvl w:val="0"/>
        <w:rPr>
          <w:rFonts w:ascii="Times New Iron;Times New Roman" w:hAnsi="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p>
    <w:p>
      <w:pPr>
        <w:pStyle w:val="Normal"/>
        <w:numPr>
          <w:ilvl w:val="0"/>
          <w:numId w:val="0"/>
        </w:numPr>
        <w:spacing w:lineRule="auto" w:line="360"/>
        <w:outlineLvl w:val="0"/>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numPr>
          <w:ilvl w:val="0"/>
          <w:numId w:val="0"/>
        </w:numPr>
        <w:spacing w:lineRule="auto" w:line="360"/>
        <w:outlineLvl w:val="0"/>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numPr>
          <w:ilvl w:val="0"/>
          <w:numId w:val="0"/>
        </w:numPr>
        <w:spacing w:lineRule="auto" w:line="360"/>
        <w:outlineLvl w:val="0"/>
        <w:rPr>
          <w:rFonts w:ascii="Times New Iron;Times New Roman" w:hAnsi="Times New Iron;Times New Roman" w:cs="Times New Iron;Times New Roman"/>
          <w:sz w:val="96"/>
          <w:szCs w:val="96"/>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96"/>
          <w:szCs w:val="96"/>
        </w:rPr>
        <w:t>Драмон кружок</w:t>
      </w:r>
    </w:p>
    <w:p>
      <w:pPr>
        <w:pStyle w:val="Normal"/>
        <w:numPr>
          <w:ilvl w:val="0"/>
          <w:numId w:val="0"/>
        </w:numPr>
        <w:spacing w:lineRule="auto" w:line="360"/>
        <w:outlineLvl w:val="0"/>
        <w:rPr>
          <w:rFonts w:ascii="Monotype Corsiva" w:hAnsi="Monotype Corsiva" w:cs="Times New Iron;Times New Roman"/>
          <w:sz w:val="96"/>
          <w:szCs w:val="96"/>
        </w:rPr>
      </w:pPr>
      <w:r>
        <w:rPr>
          <w:rFonts w:eastAsia="Times New Iron;Times New Roman" w:cs="Times New Iron;Times New Roman" w:ascii="Times New Iron;Times New Roman" w:hAnsi="Times New Iron;Times New Roman"/>
          <w:sz w:val="96"/>
          <w:szCs w:val="96"/>
        </w:rPr>
        <w:t xml:space="preserve">      </w:t>
      </w:r>
      <w:r>
        <w:rPr>
          <w:rFonts w:cs="Times New Iron;Times New Roman" w:ascii="Monotype Corsiva" w:hAnsi="Monotype Corsiva"/>
          <w:sz w:val="96"/>
          <w:szCs w:val="96"/>
        </w:rPr>
        <w:t>«Аргъœутты дуне»</w:t>
      </w:r>
    </w:p>
    <w:p>
      <w:pPr>
        <w:pStyle w:val="Normal"/>
        <w:numPr>
          <w:ilvl w:val="0"/>
          <w:numId w:val="0"/>
        </w:numPr>
        <w:spacing w:lineRule="auto" w:line="360"/>
        <w:outlineLvl w:val="0"/>
        <w:rPr/>
      </w:pPr>
      <w:r>
        <w:rPr>
          <w:rFonts w:eastAsia="Monotype Corsiva" w:cs="Monotype Corsiva" w:ascii="Monotype Corsiva" w:hAnsi="Monotype Corsiva"/>
          <w:sz w:val="96"/>
          <w:szCs w:val="96"/>
        </w:rPr>
        <w:t xml:space="preserve">                 </w:t>
      </w:r>
      <w:r>
        <w:rPr>
          <w:rFonts w:cs="Times New Iron;Times New Roman" w:ascii="Times New Iron;Times New Roman" w:hAnsi="Times New Iron;Times New Roman"/>
          <w:b/>
          <w:i/>
          <w:sz w:val="72"/>
          <w:szCs w:val="72"/>
        </w:rPr>
        <w:t>ПЪЛАН</w:t>
      </w:r>
    </w:p>
    <w:p>
      <w:pPr>
        <w:pStyle w:val="Normal"/>
        <w:spacing w:lineRule="auto" w:line="360"/>
        <w:rPr/>
      </w:pPr>
      <w:r>
        <w:rPr>
          <w:rFonts w:eastAsia="Monotype Corsiva" w:cs="Monotype Corsiva" w:ascii="Monotype Corsiva" w:hAnsi="Monotype Corsiva"/>
          <w:sz w:val="96"/>
          <w:szCs w:val="96"/>
        </w:rPr>
        <w:t xml:space="preserve">                </w:t>
      </w:r>
      <w:r>
        <w:rPr>
          <w:rFonts w:cs="Times New Iron;Times New Roman" w:ascii="Monotype Corsiva" w:hAnsi="Monotype Corsiva"/>
          <w:sz w:val="56"/>
          <w:szCs w:val="56"/>
        </w:rPr>
        <w:t>(5-7 кълœстœ)</w:t>
      </w:r>
    </w:p>
    <w:p>
      <w:pPr>
        <w:pStyle w:val="Normal"/>
        <w:spacing w:lineRule="auto" w:line="360"/>
        <w:jc w:val="center"/>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center"/>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2124" w:firstLine="708"/>
        <w:jc w:val="center"/>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2124" w:firstLine="708"/>
        <w:jc w:val="center"/>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2124" w:firstLine="708"/>
        <w:jc w:val="center"/>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2124" w:firstLine="708"/>
        <w:jc w:val="center"/>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2124" w:firstLine="708"/>
        <w:jc w:val="center"/>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2124" w:firstLine="708"/>
        <w:jc w:val="center"/>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rPr>
          <w:rFonts w:ascii="Times New Iron;Times New Roman" w:hAnsi="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Ахуырг</w:t>
      </w:r>
      <w:r>
        <w:rPr>
          <w:sz w:val="28"/>
          <w:szCs w:val="28"/>
        </w:rPr>
        <w:t>œ</w:t>
      </w:r>
      <w:r>
        <w:rPr>
          <w:rFonts w:cs="Times New Iron;Times New Roman" w:ascii="Times New Iron;Times New Roman" w:hAnsi="Times New Iron;Times New Roman"/>
          <w:sz w:val="28"/>
          <w:szCs w:val="28"/>
        </w:rPr>
        <w:t>н</w:t>
      </w:r>
      <w:r>
        <w:rPr>
          <w:sz w:val="28"/>
          <w:szCs w:val="28"/>
        </w:rPr>
        <w:t>œ</w:t>
      </w:r>
      <w:r>
        <w:rPr>
          <w:rFonts w:cs="Times New Iron;Times New Roman" w:ascii="Times New Iron;Times New Roman" w:hAnsi="Times New Iron;Times New Roman"/>
          <w:sz w:val="28"/>
          <w:szCs w:val="28"/>
        </w:rPr>
        <w:t xml:space="preserve">г: </w:t>
      </w:r>
    </w:p>
    <w:p>
      <w:pPr>
        <w:pStyle w:val="Normal"/>
        <w:spacing w:lineRule="auto" w:line="360"/>
        <w:ind w:left="2124" w:hanging="0"/>
        <w:jc w:val="center"/>
        <w:rPr>
          <w:rFonts w:ascii="Times New Iron;Times New Roman" w:hAnsi="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Цохъты Оксана Сергейы чызг.</w:t>
      </w:r>
    </w:p>
    <w:p>
      <w:pPr>
        <w:pStyle w:val="Normal"/>
        <w:spacing w:lineRule="auto" w:line="360"/>
        <w:rPr/>
      </w:pPr>
      <w:r>
        <w:rPr>
          <w:rFonts w:eastAsia="Times New Iron;Times New Roman" w:cs="Times New Iron;Times New Roman" w:ascii="Times New Iron;Times New Roman" w:hAnsi="Times New Iron;Times New Roman"/>
          <w:sz w:val="28"/>
          <w:szCs w:val="28"/>
        </w:rPr>
        <w:t xml:space="preserve">                                                                     </w:t>
      </w:r>
    </w:p>
    <w:p>
      <w:pPr>
        <w:pStyle w:val="Normal"/>
        <w:spacing w:lineRule="auto" w:line="360"/>
        <w:rPr>
          <w:rFonts w:ascii="Times New Iron;Times New Roman" w:hAnsi="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 xml:space="preserve">Лескен  </w:t>
      </w:r>
    </w:p>
    <w:p>
      <w:pPr>
        <w:pStyle w:val="Normal"/>
        <w:spacing w:lineRule="auto" w:line="360"/>
        <w:ind w:left="2124" w:hanging="0"/>
        <w:rPr>
          <w:rFonts w:ascii="Times New Iron;Times New Roman" w:hAnsi="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2023-2024 уч.г.</w:t>
      </w:r>
    </w:p>
    <w:p>
      <w:pPr>
        <w:pStyle w:val="Normal"/>
        <w:spacing w:lineRule="auto" w:line="360"/>
        <w:jc w:val="both"/>
        <w:rPr>
          <w:rFonts w:ascii="Times New Iron;Times New Roman" w:hAnsi="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Аргъау–диссæгтæн сæ диссаг,</w:t>
      </w:r>
    </w:p>
    <w:p>
      <w:pPr>
        <w:pStyle w:val="Normal"/>
        <w:spacing w:lineRule="auto" w:line="360"/>
        <w:ind w:left="4320" w:hanging="0"/>
        <w:jc w:val="both"/>
        <w:rPr/>
      </w:pPr>
      <w:r>
        <w:rPr>
          <w:rFonts w:cs="Times New Iron;Times New Roman" w:ascii="Times New Iron;Times New Roman" w:hAnsi="Times New Iron;Times New Roman"/>
          <w:sz w:val="28"/>
          <w:szCs w:val="28"/>
        </w:rPr>
        <w:t>Аргъау – зæрдæтæн сæ риссаг,</w:t>
      </w:r>
    </w:p>
    <w:p>
      <w:pPr>
        <w:pStyle w:val="Normal"/>
        <w:spacing w:lineRule="auto" w:line="360"/>
        <w:ind w:left="4320" w:hanging="0"/>
        <w:jc w:val="both"/>
        <w:rPr/>
      </w:pPr>
      <w:r>
        <w:rPr>
          <w:rFonts w:cs="Times New Iron;Times New Roman" w:ascii="Times New Iron;Times New Roman" w:hAnsi="Times New Iron;Times New Roman"/>
          <w:sz w:val="28"/>
          <w:szCs w:val="28"/>
        </w:rPr>
        <w:t>Аргъауæн мæлæт дæр нæй.</w:t>
      </w:r>
    </w:p>
    <w:p>
      <w:pPr>
        <w:pStyle w:val="Normal"/>
        <w:spacing w:lineRule="auto" w:line="360"/>
        <w:ind w:left="4320" w:hanging="0"/>
        <w:jc w:val="both"/>
        <w:rPr/>
      </w:pPr>
      <w:r>
        <w:rPr>
          <w:rFonts w:cs="Times New Iron;Times New Roman" w:ascii="Times New Iron;Times New Roman" w:hAnsi="Times New Iron;Times New Roman"/>
          <w:sz w:val="28"/>
          <w:szCs w:val="28"/>
        </w:rPr>
        <w:t>Аргъау цалынмæ æгас уа,</w:t>
      </w:r>
    </w:p>
    <w:p>
      <w:pPr>
        <w:pStyle w:val="Normal"/>
        <w:spacing w:lineRule="auto" w:line="360"/>
        <w:ind w:left="4320" w:hanging="0"/>
        <w:jc w:val="both"/>
        <w:rPr/>
      </w:pPr>
      <w:r>
        <w:rPr>
          <w:rFonts w:cs="Times New Iron;Times New Roman" w:ascii="Times New Iron;Times New Roman" w:hAnsi="Times New Iron;Times New Roman"/>
          <w:sz w:val="28"/>
          <w:szCs w:val="28"/>
        </w:rPr>
        <w:t>Аргъау цалынмæ нæ фарс уа,</w:t>
      </w:r>
    </w:p>
    <w:p>
      <w:pPr>
        <w:pStyle w:val="Normal"/>
        <w:spacing w:lineRule="auto" w:line="360"/>
        <w:ind w:left="4320"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Уалынмæ цæрут фæрнæй…»</w:t>
      </w:r>
    </w:p>
    <w:p>
      <w:pPr>
        <w:pStyle w:val="Normal"/>
        <w:spacing w:lineRule="auto" w:line="360"/>
        <w:ind w:left="4320" w:hanging="0"/>
        <w:jc w:val="right"/>
        <w:rPr/>
      </w:pPr>
      <w:r>
        <w:rPr>
          <w:rFonts w:cs="Times New Iron;Times New Roman" w:ascii="Times New Iron;Times New Roman" w:hAnsi="Times New Iron;Times New Roman"/>
          <w:sz w:val="28"/>
          <w:szCs w:val="28"/>
        </w:rPr>
        <w:t>Цæгæраты М.</w:t>
      </w:r>
    </w:p>
    <w:p>
      <w:pPr>
        <w:pStyle w:val="Normal"/>
        <w:spacing w:lineRule="auto" w:line="360"/>
        <w:jc w:val="center"/>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pPr>
      <w:r>
        <w:rPr>
          <w:rFonts w:cs="Times New Iron;Times New Roman" w:ascii="Times New Iron;Times New Roman" w:hAnsi="Times New Iron;Times New Roman"/>
          <w:sz w:val="28"/>
          <w:szCs w:val="28"/>
        </w:rPr>
        <w:t>«Аргъау – диссæгтæн сæ диссаг, аргъау – зæрдæтæн сæ риссаг…» Æцæгæйдæр, ницы ис диссагдæр аргъæутты дунейæ. Æнусты дæргъы адæмы куырыхон зонд кæй фæнывæста æмæ зынаргъ хæзнайау кæй фæхъахъхъæдта, уыцы æвидийгæ сфæлдыстадон бынтæ нын абон дæр æхцондзинад хæссынц, хайджын нæ кæнынц фыдæлты фарнæй.</w:t>
      </w:r>
    </w:p>
    <w:p>
      <w:pPr>
        <w:pStyle w:val="Normal"/>
        <w:spacing w:lineRule="auto" w:line="360"/>
        <w:jc w:val="both"/>
        <w:rPr/>
      </w:pPr>
      <w:r>
        <w:rPr>
          <w:rFonts w:cs="Times New Iron;Times New Roman" w:ascii="Times New Iron;Times New Roman" w:hAnsi="Times New Iron;Times New Roman"/>
          <w:sz w:val="28"/>
          <w:szCs w:val="28"/>
        </w:rPr>
        <w:tab/>
        <w:t xml:space="preserve">Незамантæй ардæм егъау у аргъауæн йæ ахадындзинад. Алы аргъауæн дæр ис </w:t>
      </w:r>
      <w:r>
        <w:rPr>
          <w:rFonts w:cs="Times New Iron;Times New Roman" w:ascii="Times New Iron;Times New Roman" w:hAnsi="Times New Iron;Times New Roman"/>
          <w:b/>
          <w:sz w:val="28"/>
          <w:szCs w:val="28"/>
        </w:rPr>
        <w:t>хъомыладон  апп</w:t>
      </w:r>
      <w:r>
        <w:rPr>
          <w:rFonts w:cs="Times New Iron;Times New Roman" w:ascii="Times New Iron;Times New Roman" w:hAnsi="Times New Iron;Times New Roman"/>
          <w:sz w:val="28"/>
          <w:szCs w:val="28"/>
        </w:rPr>
        <w:t xml:space="preserve">, уымæн æмæ æвдисы </w:t>
      </w:r>
      <w:r>
        <w:rPr>
          <w:rFonts w:cs="Times New Iron;Times New Roman" w:ascii="Times New Iron;Times New Roman" w:hAnsi="Times New Iron;Times New Roman"/>
          <w:b/>
          <w:sz w:val="28"/>
          <w:szCs w:val="28"/>
        </w:rPr>
        <w:t>адæмы зонд æмæ куырыхондзинад, йæ бæллицтæ æмæ йæ миддунейы æвидийгæ фидыц</w:t>
      </w:r>
      <w:r>
        <w:rPr>
          <w:rFonts w:cs="Times New Iron;Times New Roman" w:ascii="Times New Iron;Times New Roman" w:hAnsi="Times New Iron;Times New Roman"/>
          <w:sz w:val="28"/>
          <w:szCs w:val="28"/>
        </w:rPr>
        <w:t xml:space="preserve">. Æвæццæгæн уымæн ссардта аргъау ахæм ахсджиаг бынат аив литературæйы дæр. Фольклорон уацмыстау, литературон аргъаутта дæр дзурынц, адæймаджы алы заманты дæр чи цымыдис кодта, ахæм æнусон фарстатыл: </w:t>
      </w:r>
      <w:r>
        <w:rPr>
          <w:rFonts w:cs="Times New Iron;Times New Roman" w:ascii="Times New Iron;Times New Roman" w:hAnsi="Times New Iron;Times New Roman"/>
          <w:b/>
          <w:sz w:val="28"/>
          <w:szCs w:val="28"/>
        </w:rPr>
        <w:t>цард æмæ мæлæтыл, уарзт æмæ фыдæхыл, раст æмæ зылыныл</w:t>
      </w:r>
      <w:r>
        <w:rPr>
          <w:rFonts w:cs="Times New Iron;Times New Roman" w:ascii="Times New Iron;Times New Roman" w:hAnsi="Times New Iron;Times New Roman"/>
          <w:sz w:val="28"/>
          <w:szCs w:val="28"/>
        </w:rPr>
        <w:t xml:space="preserve">… </w:t>
      </w:r>
    </w:p>
    <w:p>
      <w:pPr>
        <w:pStyle w:val="Normal"/>
        <w:spacing w:lineRule="auto" w:line="360"/>
        <w:jc w:val="both"/>
        <w:rPr/>
      </w:pPr>
      <w:r>
        <w:rPr>
          <w:rFonts w:cs="Times New Iron;Times New Roman" w:ascii="Times New Iron;Times New Roman" w:hAnsi="Times New Iron;Times New Roman"/>
          <w:sz w:val="28"/>
          <w:szCs w:val="28"/>
        </w:rPr>
        <w:tab/>
        <w:t>Чи сты аргъæутты архайджытæ?</w:t>
      </w:r>
    </w:p>
    <w:p>
      <w:pPr>
        <w:pStyle w:val="Normal"/>
        <w:spacing w:lineRule="auto" w:line="360"/>
        <w:jc w:val="both"/>
        <w:rPr/>
      </w:pPr>
      <w:r>
        <w:rPr>
          <w:rFonts w:cs="Times New Iron;Times New Roman" w:ascii="Times New Iron;Times New Roman" w:hAnsi="Times New Iron;Times New Roman"/>
          <w:sz w:val="28"/>
          <w:szCs w:val="28"/>
        </w:rPr>
        <w:t xml:space="preserve">Цымыдис сырддонцъиу æмæ хæларзæрдæ зæрватыччытæ, тæнзæрдæ мысты лæппын, зондджын уызын æмæ хиппæлой тæрхъус, зæрдæхæлар хæфс æмæ хъулонбазыр гæлæбу. Ноджы афæдзы афонтæ, æрдзы фæзындтæ, чысыл стъалы, рох къахвæндаг… Фысджытæн æрдз у æнæхъæнæй дæр удæгас - цæры, æнкъары, дзуры, зоны цин кæнын æмæ æнкъард уæвын. Нырыккон литературон аргъауыл цы хæстæ æвæрд ис, уыдоны æхсæн ахсджиаг бынат ахсы </w:t>
      </w:r>
      <w:r>
        <w:rPr>
          <w:rFonts w:cs="Times New Iron;Times New Roman" w:ascii="Times New Iron;Times New Roman" w:hAnsi="Times New Iron;Times New Roman"/>
          <w:b/>
          <w:sz w:val="28"/>
          <w:szCs w:val="28"/>
        </w:rPr>
        <w:t>экологион хъомылад</w:t>
      </w:r>
      <w:r>
        <w:rPr>
          <w:rFonts w:cs="Times New Iron;Times New Roman" w:ascii="Times New Iron;Times New Roman" w:hAnsi="Times New Iron;Times New Roman"/>
          <w:sz w:val="28"/>
          <w:szCs w:val="28"/>
        </w:rPr>
        <w:t>. Фысджытæ архайынц цæрæгойты, мæргъты, куыд гæнæн ис, афтæ фæхæстæгдæр кæнын адæймаджы дунемæ. Саби уыдоны царды уавæртæ дзæбæх куы бамбара, сæ зындзинæдтæ сын йæ зæрдæмæ хæстæг куы айса, уæд сомбон æрдзыл ауддзæн, уарзон цæстæй йæм кæсдзæн.</w:t>
      </w:r>
    </w:p>
    <w:p>
      <w:pPr>
        <w:pStyle w:val="Normal"/>
        <w:spacing w:lineRule="auto" w:line="360"/>
        <w:ind w:firstLine="708"/>
        <w:jc w:val="both"/>
        <w:rPr/>
      </w:pPr>
      <w:r>
        <w:rPr>
          <w:rFonts w:cs="Times New Iron;Times New Roman" w:ascii="Times New Iron;Times New Roman" w:hAnsi="Times New Iron;Times New Roman"/>
          <w:sz w:val="28"/>
          <w:szCs w:val="28"/>
        </w:rPr>
        <w:t xml:space="preserve">Нæ фысджытæ рæзгæ фæлтæры ахуыр кæнынц чысыл цаутæм хъус лæмбынæг дарыныл, цырддзаст уæвыныл, зæрдæйæ сæ æнкъарыныл. </w:t>
      </w:r>
    </w:p>
    <w:p>
      <w:pPr>
        <w:pStyle w:val="Normal"/>
        <w:spacing w:lineRule="auto" w:line="360"/>
        <w:ind w:firstLine="708"/>
        <w:jc w:val="both"/>
        <w:rPr/>
      </w:pPr>
      <w:r>
        <w:rPr>
          <w:rFonts w:cs="Times New Iron;Times New Roman" w:ascii="Times New Iron;Times New Roman" w:hAnsi="Times New Iron;Times New Roman"/>
          <w:sz w:val="28"/>
          <w:szCs w:val="28"/>
        </w:rPr>
        <w:t xml:space="preserve">Аргъæуттæ </w:t>
      </w:r>
      <w:r>
        <w:rPr>
          <w:rFonts w:cs="Times New Iron;Times New Roman" w:ascii="Times New Iron;Times New Roman" w:hAnsi="Times New Iron;Times New Roman"/>
          <w:b/>
          <w:sz w:val="28"/>
          <w:szCs w:val="28"/>
        </w:rPr>
        <w:t>хъæздыг сты æрдззонæн æрмæгæй</w:t>
      </w:r>
      <w:r>
        <w:rPr>
          <w:rFonts w:cs="Times New Iron;Times New Roman" w:ascii="Times New Iron;Times New Roman" w:hAnsi="Times New Iron;Times New Roman"/>
          <w:sz w:val="28"/>
          <w:szCs w:val="28"/>
        </w:rPr>
        <w:t xml:space="preserve">, сабитæ базонгæ вæййынц сырдтæ æмæ мæргъты царды уагимæ, фенынц, мадæлтæ сæ лæппынтæн куыд амонынц  хъæды царды фæтк, хидарыны æгъдæуттæ, цы у хорз æмæ цы у æвзæр, хъæды цæрджытæн æнæ кæрæдзийы æххуысæй зымæг æрвитын куыд зын у, уыдæттæ. Æппæт ацы æрмæг та у нæ сабитæн </w:t>
      </w:r>
      <w:r>
        <w:rPr>
          <w:rFonts w:cs="Times New Iron;Times New Roman" w:ascii="Times New Iron;Times New Roman" w:hAnsi="Times New Iron;Times New Roman"/>
          <w:b/>
          <w:sz w:val="28"/>
          <w:szCs w:val="28"/>
        </w:rPr>
        <w:t>зонд æмæ хъомылады суадон</w:t>
      </w:r>
      <w:r>
        <w:rPr>
          <w:rFonts w:cs="Times New Iron;Times New Roman" w:ascii="Times New Iron;Times New Roman" w:hAnsi="Times New Iron;Times New Roman"/>
          <w:sz w:val="28"/>
          <w:szCs w:val="28"/>
        </w:rPr>
        <w:t xml:space="preserve">, сæ карон миниуджытæ хынцгæйæ мах æмбарæм,  уыдон хус зондамонæн ныхæстæй афæллайын кæй зонынц, фæлæ аргъæутты æххуысæй æнцонæй, хъазты хуызы базондзысты царды бирæ сусæгдзинæдтæ. </w:t>
      </w:r>
      <w:r>
        <w:rPr>
          <w:rFonts w:cs="Times New Iron;Times New Roman" w:ascii="Times New Iron;Times New Roman" w:hAnsi="Times New Iron;Times New Roman"/>
          <w:b/>
          <w:sz w:val="28"/>
          <w:szCs w:val="28"/>
        </w:rPr>
        <w:t>Уый у нæ ахуыры</w:t>
      </w:r>
      <w:r>
        <w:rPr>
          <w:rFonts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b/>
          <w:sz w:val="28"/>
          <w:szCs w:val="28"/>
        </w:rPr>
        <w:t>сæйраг хæс</w:t>
      </w:r>
      <w:r>
        <w:rPr>
          <w:rFonts w:cs="Times New Iron;Times New Roman" w:ascii="Times New Iron;Times New Roman" w:hAnsi="Times New Iron;Times New Roman"/>
          <w:sz w:val="28"/>
          <w:szCs w:val="28"/>
        </w:rPr>
        <w:t xml:space="preserve">. </w:t>
      </w:r>
    </w:p>
    <w:p>
      <w:pPr>
        <w:pStyle w:val="Normal"/>
        <w:spacing w:lineRule="auto" w:line="360"/>
        <w:jc w:val="center"/>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pPr>
      <w:r>
        <w:rPr>
          <w:rFonts w:cs="Times New Iron;Times New Roman" w:ascii="Times New Iron;Times New Roman" w:hAnsi="Times New Iron;Times New Roman"/>
          <w:sz w:val="28"/>
          <w:szCs w:val="28"/>
        </w:rPr>
        <w:t>Нæ куысты хуыз сбæрæг кодтам куыд литературон-драмон къорд (кружок). Нæ разы æвæрæм хæс:</w:t>
      </w:r>
    </w:p>
    <w:p>
      <w:pPr>
        <w:pStyle w:val="Normal"/>
        <w:numPr>
          <w:ilvl w:val="0"/>
          <w:numId w:val="3"/>
        </w:numPr>
        <w:spacing w:lineRule="auto" w:line="360"/>
        <w:jc w:val="both"/>
        <w:rPr/>
      </w:pPr>
      <w:r>
        <w:rPr>
          <w:rFonts w:cs="Times New Iron;Times New Roman" w:ascii="Times New Iron;Times New Roman" w:hAnsi="Times New Iron;Times New Roman"/>
          <w:sz w:val="28"/>
          <w:szCs w:val="28"/>
        </w:rPr>
        <w:t>Сабиты базонгæ кæнын аргъауттимæ, бакæсын, текст равзарын, цыбыр равдыстытæ æмæ инсценировкæтæ бацæттæ кæнын.</w:t>
      </w:r>
    </w:p>
    <w:p>
      <w:pPr>
        <w:pStyle w:val="Normal"/>
        <w:numPr>
          <w:ilvl w:val="0"/>
          <w:numId w:val="1"/>
        </w:numPr>
        <w:spacing w:lineRule="auto" w:line="360"/>
        <w:jc w:val="both"/>
        <w:rPr/>
      </w:pPr>
      <w:r>
        <w:rPr>
          <w:rFonts w:cs="Times New Iron;Times New Roman" w:ascii="Times New Iron;Times New Roman" w:hAnsi="Times New Iron;Times New Roman"/>
          <w:sz w:val="28"/>
          <w:szCs w:val="28"/>
        </w:rPr>
        <w:t xml:space="preserve">Архайын, цамай сабита уой зардаргъавд, зоной ламбынæг хъусын ама зардылдарын, ахуыр кæной хъуыды каныныл, аив касыныл, актеры дасныйады фыццаг къахдзафтæ кæныныл. </w:t>
      </w:r>
    </w:p>
    <w:p>
      <w:pPr>
        <w:pStyle w:val="Normal"/>
        <w:numPr>
          <w:ilvl w:val="0"/>
          <w:numId w:val="1"/>
        </w:numPr>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Сабиты хъомыладон фарстамæ хъус дарын, театр «Саби»-йы актертимæ фембæлд скæнын.</w:t>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tbl>
      <w:tblPr>
        <w:tblW w:w="8897" w:type="dxa"/>
        <w:jc w:val="left"/>
        <w:tblInd w:w="-113" w:type="dxa"/>
        <w:tblLayout w:type="fixed"/>
        <w:tblCellMar>
          <w:top w:w="0" w:type="dxa"/>
          <w:left w:w="108" w:type="dxa"/>
          <w:bottom w:w="0" w:type="dxa"/>
          <w:right w:w="108" w:type="dxa"/>
        </w:tblCellMar>
      </w:tblPr>
      <w:tblGrid>
        <w:gridCol w:w="578"/>
        <w:gridCol w:w="2289"/>
        <w:gridCol w:w="2431"/>
        <w:gridCol w:w="1650"/>
        <w:gridCol w:w="194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Темæ</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4" w:firstLine="644"/>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Ахуыры миди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
              <w:jc w:val="both"/>
              <w:rPr/>
            </w:pPr>
            <w:r>
              <w:rPr>
                <w:rFonts w:cs="Times New Iron;Times New Roman" w:ascii="Times New Iron;Times New Roman" w:hAnsi="Times New Iron;Times New Roman"/>
                <w:sz w:val="28"/>
                <w:szCs w:val="28"/>
              </w:rPr>
              <w:t>Сахæтты бæрц</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both"/>
              <w:rPr/>
            </w:pPr>
            <w:r>
              <w:rPr>
                <w:rFonts w:cs="Times New Iron;Times New Roman" w:ascii="Times New Iron;Times New Roman" w:hAnsi="Times New Iron;Times New Roman"/>
                <w:sz w:val="28"/>
                <w:szCs w:val="28"/>
              </w:rPr>
              <w:t>Къæлиндар.</w:t>
            </w:r>
          </w:p>
          <w:p>
            <w:pPr>
              <w:pStyle w:val="Normal"/>
              <w:spacing w:lineRule="auto" w:line="360"/>
              <w:ind w:left="72" w:hanging="72"/>
              <w:jc w:val="both"/>
              <w:rPr/>
            </w:pPr>
            <w:r>
              <w:rPr>
                <w:rFonts w:cs="Times New Iron;Times New Roman" w:ascii="Times New Iron;Times New Roman" w:hAnsi="Times New Iron;Times New Roman"/>
                <w:sz w:val="28"/>
                <w:szCs w:val="28"/>
              </w:rPr>
              <w:t>нымæ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pPr>
            <w:r>
              <w:rPr>
                <w:rFonts w:cs="Times New Iron;Times New Roman" w:ascii="Times New Iron;Times New Roman" w:hAnsi="Times New Iron;Times New Roman"/>
              </w:rPr>
              <w:t>Разныхас «Аргъæутты дунемæ балц»</w:t>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rPr>
              <w:t>Аргъау, йæ равзæрд æмæ йæ нысаниуæг ирон адæмы цард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1</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pPr>
            <w:r>
              <w:rPr>
                <w:rFonts w:cs="Times New Iron;Times New Roman" w:ascii="Times New Iron;Times New Roman" w:hAnsi="Times New Iron;Times New Roman"/>
                <w:sz w:val="28"/>
                <w:szCs w:val="28"/>
              </w:rPr>
              <w:t>Æдæппæт</w:t>
            </w:r>
          </w:p>
          <w:p>
            <w:pPr>
              <w:pStyle w:val="Normal"/>
              <w:spacing w:lineRule="auto" w:line="360"/>
              <w:jc w:val="both"/>
              <w:rPr/>
            </w:pPr>
            <w:r>
              <w:rPr>
                <w:rFonts w:cs="Times New Iron;Times New Roman" w:ascii="Times New Iron;Times New Roman" w:hAnsi="Times New Iron;Times New Roman"/>
                <w:sz w:val="28"/>
                <w:szCs w:val="28"/>
              </w:rPr>
              <w:t>2 са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pPr>
            <w:r>
              <w:rPr/>
              <w:t>Дзесты Куыдз</w:t>
            </w:r>
            <w:r>
              <w:rPr>
                <w:rFonts w:cs="Times New Iron;Times New Roman" w:ascii="Times New Iron;Times New Roman" w:hAnsi="Times New Iron;Times New Roman"/>
              </w:rPr>
              <w:t>æг «Кæуыл худтысты куыдз, гæды æмæ карк».</w:t>
            </w:r>
          </w:p>
          <w:p>
            <w:pPr>
              <w:pStyle w:val="Normal"/>
              <w:widowControl w:val="false"/>
              <w:shd w:fill="FFFFFF" w:val="clear"/>
              <w:autoSpaceDE w:val="false"/>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Times New Iron;Times New Roman" w:ascii="Times New Iron;Times New Roman" w:hAnsi="Times New Iron;Times New Roman"/>
              </w:rPr>
              <w:t xml:space="preserve">Текст бакæсын æмæ равзарын. </w:t>
            </w:r>
          </w:p>
          <w:p>
            <w:pPr>
              <w:pStyle w:val="Normal"/>
              <w:shd w:fill="FFFFFF" w:val="clear"/>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r>
          </w:p>
          <w:p>
            <w:pPr>
              <w:pStyle w:val="Normal"/>
              <w:shd w:fill="FFFFFF" w:val="clear"/>
              <w:spacing w:lineRule="auto" w:line="360"/>
              <w:jc w:val="both"/>
              <w:rPr/>
            </w:pPr>
            <w:r>
              <w:rPr>
                <w:rFonts w:cs="Times New Iron;Times New Roman" w:ascii="Times New Iron;Times New Roman" w:hAnsi="Times New Iron;Times New Roman"/>
              </w:rPr>
              <w:t>Ролтæ сбæрæг кæнын æмæ фыццаг репетици.</w:t>
            </w:r>
          </w:p>
          <w:p>
            <w:pPr>
              <w:pStyle w:val="Normal"/>
              <w:shd w:fill="FFFFFF" w:val="clear"/>
              <w:spacing w:lineRule="auto" w:line="360"/>
              <w:jc w:val="both"/>
              <w:rPr/>
            </w:pPr>
            <w:r>
              <w:rPr>
                <w:rFonts w:cs="Times New Iron;Times New Roman" w:ascii="Times New Iron;Times New Roman" w:hAnsi="Times New Iron;Times New Roman"/>
              </w:rPr>
              <w:t>(ныхастæ хæдзары ахуыр кæнынц)</w:t>
            </w:r>
          </w:p>
          <w:p>
            <w:pPr>
              <w:pStyle w:val="Normal"/>
              <w:shd w:fill="FFFFFF" w:val="clear"/>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r>
          </w:p>
          <w:p>
            <w:pPr>
              <w:pStyle w:val="Normal"/>
              <w:shd w:fill="FFFFFF" w:val="clear"/>
              <w:spacing w:lineRule="auto" w:line="360"/>
              <w:jc w:val="both"/>
              <w:rPr/>
            </w:pPr>
            <w:r>
              <w:rPr>
                <w:rFonts w:cs="Times New Iron;Times New Roman" w:ascii="Times New Iron;Times New Roman" w:hAnsi="Times New Iron;Times New Roman"/>
              </w:rPr>
              <w:t>Репетици - аив касын хицæнтæй.</w:t>
            </w:r>
          </w:p>
          <w:p>
            <w:pPr>
              <w:pStyle w:val="Normal"/>
              <w:widowControl w:val="false"/>
              <w:shd w:fill="FFFFFF" w:val="clear"/>
              <w:autoSpaceDE w:val="false"/>
              <w:spacing w:lineRule="auto" w:line="360"/>
              <w:jc w:val="both"/>
              <w:rPr/>
            </w:pPr>
            <w:r>
              <w:rPr>
                <w:rFonts w:cs="Times New Iron;Times New Roman" w:ascii="Times New Iron;Times New Roman" w:hAnsi="Times New Iron;Times New Roman"/>
              </w:rPr>
              <w:t>Æнæхъæн сценарийы репетици.</w:t>
            </w:r>
          </w:p>
          <w:p>
            <w:pPr>
              <w:pStyle w:val="Normal"/>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t xml:space="preserve">Равдыс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 xml:space="preserve">1 </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2</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3</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2</w:t>
            </w:r>
          </w:p>
          <w:p>
            <w:pPr>
              <w:pStyle w:val="Normal"/>
              <w:spacing w:lineRule="auto" w:line="360"/>
              <w:jc w:val="both"/>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1</w:t>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 xml:space="preserve">Æдæппæт </w:t>
            </w:r>
          </w:p>
          <w:p>
            <w:pPr>
              <w:pStyle w:val="Normal"/>
              <w:spacing w:lineRule="auto" w:line="360"/>
              <w:jc w:val="both"/>
              <w:rPr/>
            </w:pPr>
            <w:r>
              <w:rPr>
                <w:rFonts w:cs="Times New Iron;Times New Roman" w:ascii="Times New Iron;Times New Roman" w:hAnsi="Times New Iron;Times New Roman"/>
                <w:sz w:val="28"/>
                <w:szCs w:val="28"/>
              </w:rPr>
              <w:t>10 са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2</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2</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1</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tc>
      </w:tr>
      <w:tr>
        <w:trPr>
          <w:trHeight w:val="41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 xml:space="preserve">3.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t xml:space="preserve">Чеджемты Геор </w:t>
            </w:r>
          </w:p>
          <w:p>
            <w:pPr>
              <w:pStyle w:val="Normal"/>
              <w:widowControl w:val="false"/>
              <w:shd w:fill="FFFFFF" w:val="clear"/>
              <w:autoSpaceDE w:val="false"/>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t>«Стыр амонд»</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Iron;Times New Roman" w:cs="Times New Iron;Times New Roman" w:ascii="Times New Iron;Times New Roman" w:hAnsi="Times New Iron;Times New Roman"/>
              </w:rPr>
              <w:t xml:space="preserve"> </w:t>
            </w:r>
            <w:r>
              <w:rPr>
                <w:rFonts w:cs="Times New Iron;Times New Roman" w:ascii="Times New Iron;Times New Roman" w:hAnsi="Times New Iron;Times New Roman"/>
              </w:rPr>
              <w:t xml:space="preserve">Текст бакæсын æмæ равзарын. </w:t>
            </w:r>
          </w:p>
          <w:p>
            <w:pPr>
              <w:pStyle w:val="Normal"/>
              <w:shd w:fill="FFFFFF" w:val="clear"/>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r>
          </w:p>
          <w:p>
            <w:pPr>
              <w:pStyle w:val="Normal"/>
              <w:shd w:fill="FFFFFF" w:val="clear"/>
              <w:spacing w:lineRule="auto" w:line="360"/>
              <w:jc w:val="both"/>
              <w:rPr/>
            </w:pPr>
            <w:r>
              <w:rPr>
                <w:rFonts w:cs="Times New Iron;Times New Roman" w:ascii="Times New Iron;Times New Roman" w:hAnsi="Times New Iron;Times New Roman"/>
              </w:rPr>
              <w:t>Ролтæ сбæрæг кæнын æмæ фыццаг репетици.</w:t>
            </w:r>
          </w:p>
          <w:p>
            <w:pPr>
              <w:pStyle w:val="Normal"/>
              <w:shd w:fill="FFFFFF" w:val="clear"/>
              <w:spacing w:lineRule="auto" w:line="360"/>
              <w:jc w:val="both"/>
              <w:rPr/>
            </w:pPr>
            <w:r>
              <w:rPr>
                <w:rFonts w:cs="Times New Iron;Times New Roman" w:ascii="Times New Iron;Times New Roman" w:hAnsi="Times New Iron;Times New Roman"/>
              </w:rPr>
              <w:t>(ныхастæ хæдзары ахуыр кæнынц)</w:t>
            </w:r>
          </w:p>
          <w:p>
            <w:pPr>
              <w:pStyle w:val="Normal"/>
              <w:shd w:fill="FFFFFF" w:val="clear"/>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r>
          </w:p>
          <w:p>
            <w:pPr>
              <w:pStyle w:val="Normal"/>
              <w:shd w:fill="FFFFFF" w:val="clear"/>
              <w:spacing w:lineRule="auto" w:line="360"/>
              <w:jc w:val="both"/>
              <w:rPr/>
            </w:pPr>
            <w:r>
              <w:rPr>
                <w:rFonts w:cs="Times New Iron;Times New Roman" w:ascii="Times New Iron;Times New Roman" w:hAnsi="Times New Iron;Times New Roman"/>
              </w:rPr>
              <w:t>Репетици - аив касын хицæнтæй.</w:t>
            </w:r>
          </w:p>
          <w:p>
            <w:pPr>
              <w:pStyle w:val="Normal"/>
              <w:widowControl w:val="false"/>
              <w:shd w:fill="FFFFFF" w:val="clear"/>
              <w:autoSpaceDE w:val="false"/>
              <w:spacing w:lineRule="auto" w:line="360"/>
              <w:jc w:val="both"/>
              <w:rPr/>
            </w:pPr>
            <w:r>
              <w:rPr>
                <w:rFonts w:cs="Times New Iron;Times New Roman" w:ascii="Times New Iron;Times New Roman" w:hAnsi="Times New Iron;Times New Roman"/>
              </w:rPr>
              <w:t>Æнæхъæн сценарийы репетици.</w:t>
            </w:r>
          </w:p>
          <w:p>
            <w:pPr>
              <w:pStyle w:val="Normal"/>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t xml:space="preserve">Равдыс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 xml:space="preserve">1 </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2</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3</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3</w:t>
            </w:r>
          </w:p>
          <w:p>
            <w:pPr>
              <w:pStyle w:val="Normal"/>
              <w:spacing w:lineRule="auto" w:line="360"/>
              <w:jc w:val="both"/>
              <w:rPr>
                <w:rFonts w:ascii="Times New Iron;Times New Roman" w:hAnsi="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1</w:t>
            </w:r>
          </w:p>
          <w:p>
            <w:pPr>
              <w:pStyle w:val="Normal"/>
              <w:spacing w:lineRule="auto" w:line="360"/>
              <w:jc w:val="both"/>
              <w:rPr/>
            </w:pPr>
            <w:r>
              <w:rPr>
                <w:rFonts w:cs="Times New Iron;Times New Roman" w:ascii="Times New Iron;Times New Roman" w:hAnsi="Times New Iron;Times New Roman"/>
                <w:sz w:val="28"/>
                <w:szCs w:val="28"/>
              </w:rPr>
              <w:t>Æдæппæт</w:t>
            </w:r>
          </w:p>
          <w:p>
            <w:pPr>
              <w:pStyle w:val="Normal"/>
              <w:spacing w:lineRule="auto" w:line="360"/>
              <w:jc w:val="both"/>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10 са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3</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3</w:t>
            </w:r>
          </w:p>
          <w:p>
            <w:pPr>
              <w:pStyle w:val="Normal"/>
              <w:spacing w:lineRule="auto" w:line="360"/>
              <w:jc w:val="both"/>
              <w:rPr>
                <w:rFonts w:ascii="Times New Iron;Times New Roman" w:hAnsi="Times New Iron;Times New Roman" w:eastAsia="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p>
          <w:p>
            <w:pPr>
              <w:pStyle w:val="Normal"/>
              <w:spacing w:lineRule="auto" w:line="360"/>
              <w:ind w:left="1279" w:hanging="0"/>
              <w:jc w:val="both"/>
              <w:rPr/>
            </w:pPr>
            <w:r>
              <w:rPr>
                <w:rFonts w:cs="Times New Iron;Times New Roman" w:ascii="Times New Iron;Times New Roman" w:hAnsi="Times New Iron;Times New Roman"/>
                <w:sz w:val="28"/>
                <w:szCs w:val="28"/>
              </w:rPr>
              <w:t>Æдæппæт 9 са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 xml:space="preserve">4.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pPr>
            <w:r>
              <w:rPr>
                <w:rFonts w:cs="Times New Iron;Times New Roman" w:ascii="Times New Iron;Times New Roman" w:hAnsi="Times New Iron;Times New Roman"/>
              </w:rPr>
              <w:t>Фембæлд театр  актер дыгурон театры актер Хадаты Альбертим</w:t>
            </w:r>
            <w:r>
              <w:rPr/>
              <w:t>œ</w:t>
            </w:r>
            <w:r>
              <w:rPr>
                <w:rFonts w:cs="Times New Iron;Times New Roman" w:ascii="Times New Iron;Times New Roman" w:hAnsi="Times New Iron;Times New Roman"/>
              </w:rPr>
              <w:t xml:space="preserve"> .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t>Актеры дæсныйад, спектаклтæ æмæ куклæтимæ куысты тыххæй беседæ сывæллæттим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1</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pPr>
            <w:r>
              <w:rPr>
                <w:rFonts w:cs="Times New Iron;Times New Roman" w:ascii="Times New Iron;Times New Roman" w:hAnsi="Times New Iron;Times New Roman"/>
                <w:sz w:val="28"/>
                <w:szCs w:val="28"/>
              </w:rPr>
              <w:t>Æдæппæт</w:t>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1 сах.</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pPr>
            <w:r>
              <w:rPr>
                <w:rFonts w:cs="Times New Iron;Times New Roman" w:ascii="Times New Iron;Times New Roman" w:hAnsi="Times New Iron;Times New Roman"/>
              </w:rPr>
              <w:t>Дзуццаты Зæлинæ «Раттаджы къух райсаг у, кæнæ уызын æнæ кæрцæй куыд баззад»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Times New Iron;Times New Roman" w:ascii="Times New Iron;Times New Roman" w:hAnsi="Times New Iron;Times New Roman"/>
              </w:rPr>
              <w:t xml:space="preserve">Текст бакæсын æмæ равзарын. </w:t>
            </w:r>
          </w:p>
          <w:p>
            <w:pPr>
              <w:pStyle w:val="Normal"/>
              <w:shd w:fill="FFFFFF" w:val="clear"/>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r>
          </w:p>
          <w:p>
            <w:pPr>
              <w:pStyle w:val="Normal"/>
              <w:shd w:fill="FFFFFF" w:val="clear"/>
              <w:spacing w:lineRule="auto" w:line="360"/>
              <w:jc w:val="both"/>
              <w:rPr/>
            </w:pPr>
            <w:r>
              <w:rPr>
                <w:rFonts w:cs="Times New Iron;Times New Roman" w:ascii="Times New Iron;Times New Roman" w:hAnsi="Times New Iron;Times New Roman"/>
              </w:rPr>
              <w:t>Ролтæ сбæрæг кæнын æмæ фыццаг репетици.</w:t>
            </w:r>
          </w:p>
          <w:p>
            <w:pPr>
              <w:pStyle w:val="Normal"/>
              <w:shd w:fill="FFFFFF" w:val="clear"/>
              <w:spacing w:lineRule="auto" w:line="360"/>
              <w:jc w:val="both"/>
              <w:rPr/>
            </w:pPr>
            <w:r>
              <w:rPr>
                <w:rFonts w:cs="Times New Iron;Times New Roman" w:ascii="Times New Iron;Times New Roman" w:hAnsi="Times New Iron;Times New Roman"/>
              </w:rPr>
              <w:t>(ныхастæ хæдзары ахуыр кæнынц)</w:t>
            </w:r>
          </w:p>
          <w:p>
            <w:pPr>
              <w:pStyle w:val="Normal"/>
              <w:shd w:fill="FFFFFF" w:val="clear"/>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r>
          </w:p>
          <w:p>
            <w:pPr>
              <w:pStyle w:val="Normal"/>
              <w:shd w:fill="FFFFFF" w:val="clear"/>
              <w:spacing w:lineRule="auto" w:line="360"/>
              <w:jc w:val="both"/>
              <w:rPr/>
            </w:pPr>
            <w:r>
              <w:rPr>
                <w:rFonts w:cs="Times New Iron;Times New Roman" w:ascii="Times New Iron;Times New Roman" w:hAnsi="Times New Iron;Times New Roman"/>
              </w:rPr>
              <w:t>Репетици - аив касын хицæнтæй.</w:t>
            </w:r>
          </w:p>
          <w:p>
            <w:pPr>
              <w:pStyle w:val="Normal"/>
              <w:widowControl w:val="false"/>
              <w:shd w:fill="FFFFFF" w:val="clear"/>
              <w:autoSpaceDE w:val="false"/>
              <w:spacing w:lineRule="auto" w:line="360"/>
              <w:jc w:val="both"/>
              <w:rPr/>
            </w:pPr>
            <w:r>
              <w:rPr>
                <w:rFonts w:cs="Times New Iron;Times New Roman" w:ascii="Times New Iron;Times New Roman" w:hAnsi="Times New Iron;Times New Roman"/>
              </w:rPr>
              <w:t>Æнæхъæн сценарийы репетици.</w:t>
            </w:r>
          </w:p>
          <w:p>
            <w:pPr>
              <w:pStyle w:val="Normal"/>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t xml:space="preserve">Равдыс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Iron;Times New Roman" w:hAnsi="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2</w:t>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2</w:t>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3</w:t>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jc w:val="both"/>
              <w:rPr>
                <w:rFonts w:ascii="Times New Iron;Times New Roman" w:hAnsi="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2</w:t>
            </w:r>
          </w:p>
          <w:p>
            <w:pPr>
              <w:pStyle w:val="Normal"/>
              <w:spacing w:lineRule="auto" w:line="360"/>
              <w:jc w:val="both"/>
              <w:rPr>
                <w:rFonts w:ascii="Times New Iron;Times New Roman" w:hAnsi="Times New Iron;Times New Roman" w:cs="Times New Iron;Times New Roman"/>
                <w:sz w:val="28"/>
                <w:szCs w:val="28"/>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1</w:t>
            </w:r>
          </w:p>
          <w:p>
            <w:pPr>
              <w:pStyle w:val="Normal"/>
              <w:spacing w:lineRule="auto" w:line="360"/>
              <w:jc w:val="both"/>
              <w:rPr/>
            </w:pPr>
            <w:r>
              <w:rPr>
                <w:rFonts w:cs="Times New Iron;Times New Roman" w:ascii="Times New Iron;Times New Roman" w:hAnsi="Times New Iron;Times New Roman"/>
                <w:sz w:val="28"/>
                <w:szCs w:val="28"/>
              </w:rPr>
              <w:t>Æдæппæт</w:t>
            </w:r>
          </w:p>
          <w:p>
            <w:pPr>
              <w:pStyle w:val="Normal"/>
              <w:spacing w:lineRule="auto" w:line="360"/>
              <w:jc w:val="both"/>
              <w:rPr/>
            </w:pPr>
            <w:r>
              <w:rPr>
                <w:rFonts w:eastAsia="Times New Iron;Times New Roman" w:cs="Times New Iron;Times New Roman" w:ascii="Times New Iron;Times New Roman" w:hAnsi="Times New Iron;Times New Roman"/>
                <w:sz w:val="28"/>
                <w:szCs w:val="28"/>
              </w:rPr>
              <w:t xml:space="preserve"> </w:t>
            </w:r>
            <w:r>
              <w:rPr>
                <w:rFonts w:cs="Times New Iron;Times New Roman" w:ascii="Times New Iron;Times New Roman" w:hAnsi="Times New Iron;Times New Roman"/>
                <w:sz w:val="28"/>
                <w:szCs w:val="28"/>
              </w:rPr>
              <w:t>10 са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pPr>
            <w:r>
              <w:rPr>
                <w:rFonts w:cs="Times New Iron;Times New Roman" w:ascii="Times New Iron;Times New Roman" w:hAnsi="Times New Iron;Times New Roman"/>
              </w:rPr>
              <w:t xml:space="preserve">Тотраты Руслан « Сырдтæ иу фылдæр куыд фесты»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Times New Iron;Times New Roman" w:ascii="Times New Iron;Times New Roman" w:hAnsi="Times New Iron;Times New Roman"/>
              </w:rPr>
              <w:t xml:space="preserve">Текст бакæсын æмæ равзарын. </w:t>
            </w:r>
          </w:p>
          <w:p>
            <w:pPr>
              <w:pStyle w:val="Normal"/>
              <w:shd w:fill="FFFFFF" w:val="clear"/>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r>
          </w:p>
          <w:p>
            <w:pPr>
              <w:pStyle w:val="Normal"/>
              <w:shd w:fill="FFFFFF" w:val="clear"/>
              <w:spacing w:lineRule="auto" w:line="360"/>
              <w:jc w:val="both"/>
              <w:rPr/>
            </w:pPr>
            <w:r>
              <w:rPr>
                <w:rFonts w:cs="Times New Iron;Times New Roman" w:ascii="Times New Iron;Times New Roman" w:hAnsi="Times New Iron;Times New Roman"/>
              </w:rPr>
              <w:t>Ролтæ сбæрæг кæнын æмæ фыццаг репетици.</w:t>
            </w:r>
          </w:p>
          <w:p>
            <w:pPr>
              <w:pStyle w:val="Normal"/>
              <w:shd w:fill="FFFFFF" w:val="clear"/>
              <w:spacing w:lineRule="auto" w:line="360"/>
              <w:jc w:val="both"/>
              <w:rPr/>
            </w:pPr>
            <w:r>
              <w:rPr>
                <w:rFonts w:cs="Times New Iron;Times New Roman" w:ascii="Times New Iron;Times New Roman" w:hAnsi="Times New Iron;Times New Roman"/>
              </w:rPr>
              <w:t>(ныхастæ хæдзары ахуыр кæнынц)</w:t>
            </w:r>
          </w:p>
          <w:p>
            <w:pPr>
              <w:pStyle w:val="Normal"/>
              <w:shd w:fill="FFFFFF" w:val="clear"/>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r>
          </w:p>
          <w:p>
            <w:pPr>
              <w:pStyle w:val="Normal"/>
              <w:shd w:fill="FFFFFF" w:val="clear"/>
              <w:spacing w:lineRule="auto" w:line="360"/>
              <w:jc w:val="both"/>
              <w:rPr/>
            </w:pPr>
            <w:r>
              <w:rPr>
                <w:rFonts w:cs="Times New Iron;Times New Roman" w:ascii="Times New Iron;Times New Roman" w:hAnsi="Times New Iron;Times New Roman"/>
              </w:rPr>
              <w:t>Репетици - аив касын хицæнтæй.</w:t>
            </w:r>
          </w:p>
          <w:p>
            <w:pPr>
              <w:pStyle w:val="Normal"/>
              <w:widowControl w:val="false"/>
              <w:shd w:fill="FFFFFF" w:val="clear"/>
              <w:autoSpaceDE w:val="false"/>
              <w:spacing w:lineRule="auto" w:line="360"/>
              <w:jc w:val="both"/>
              <w:rPr/>
            </w:pPr>
            <w:r>
              <w:rPr>
                <w:rFonts w:cs="Times New Iron;Times New Roman" w:ascii="Times New Iron;Times New Roman" w:hAnsi="Times New Iron;Times New Roman"/>
              </w:rPr>
              <w:t>Æнæхъæн сценарийы репетици.</w:t>
            </w:r>
          </w:p>
          <w:p>
            <w:pPr>
              <w:pStyle w:val="Normal"/>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t xml:space="preserve">Равдыст   </w:t>
            </w:r>
          </w:p>
          <w:p>
            <w:pPr>
              <w:pStyle w:val="Normal"/>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r>
          </w:p>
          <w:p>
            <w:pPr>
              <w:pStyle w:val="Normal"/>
              <w:spacing w:lineRule="auto" w:line="360"/>
              <w:jc w:val="both"/>
              <w:rPr>
                <w:rFonts w:ascii="Times New Iron;Times New Roman" w:hAnsi="Times New Iron;Times New Roman" w:eastAsia="Times New Iron;Times New Roman" w:cs="Times New Iron;Times New Roman"/>
              </w:rPr>
            </w:pPr>
            <w:r>
              <w:rPr>
                <w:rFonts w:eastAsia="Times New Iron;Times New Roman" w:cs="Times New Iron;Times New Roman" w:ascii="Times New Iron;Times New Roman" w:hAnsi="Times New Iron;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1</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3</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3</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2</w:t>
            </w:r>
          </w:p>
          <w:p>
            <w:pPr>
              <w:pStyle w:val="Normal"/>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 xml:space="preserve">1 </w:t>
            </w:r>
          </w:p>
          <w:p>
            <w:pPr>
              <w:pStyle w:val="Normal"/>
              <w:spacing w:lineRule="auto" w:line="360"/>
              <w:jc w:val="both"/>
              <w:rPr/>
            </w:pPr>
            <w:r>
              <w:rPr>
                <w:rFonts w:cs="Times New Iron;Times New Roman" w:ascii="Times New Iron;Times New Roman" w:hAnsi="Times New Iron;Times New Roman"/>
                <w:sz w:val="28"/>
                <w:szCs w:val="28"/>
              </w:rPr>
              <w:t>Æдæппæт</w:t>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10сах.</w:t>
            </w:r>
            <w:r>
              <w:rPr>
                <w:rFonts w:cs="Times New Iron;Times New Roman" w:ascii="Times New Iron;Times New Roman" w:hAnsi="Times New Iron;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 xml:space="preserve">6.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pPr>
            <w:r>
              <w:rPr>
                <w:rFonts w:cs="Times New Iron;Times New Roman" w:ascii="Times New Iron;Times New Roman" w:hAnsi="Times New Iron;Times New Roman"/>
              </w:rPr>
              <w:t xml:space="preserve">Презентации-викторинæ «Аргъæутты бæстæйы»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t>Сабитæ цы аргъæуттæ базыдтой, уыдон æвзарын викторинæйы фарстытæй, презентацийы хуыз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Æдæппæт</w:t>
            </w:r>
            <w:r>
              <w:rPr>
                <w:rFonts w:cs="Times New Iron;Times New Roman" w:ascii="Times New Iron;Times New Roman" w:hAnsi="Times New Iron;Times New Roman"/>
              </w:rPr>
              <w:t xml:space="preserve">         </w:t>
            </w:r>
            <w:r>
              <w:rPr>
                <w:rFonts w:cs="Times New Iron;Times New Roman" w:ascii="Times New Iron;Times New Roman" w:hAnsi="Times New Iron;Times New Roman"/>
                <w:sz w:val="28"/>
                <w:szCs w:val="28"/>
              </w:rPr>
              <w:t>1 са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imes New Iron;Times New Roman" w:hAnsi="Times New Iron;Times New Roman" w:cs="Times New Iron;Times New Roman"/>
              </w:rPr>
            </w:pPr>
            <w:r>
              <w:rPr>
                <w:rFonts w:cs="Times New Iron;Times New Roman" w:ascii="Times New Iron;Times New Roman" w:hAnsi="Times New Iro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Iron;Times New Roman" w:ascii="Times New Iron;Times New Roman" w:hAnsi="Times New Iron;Times New Roman"/>
                <w:sz w:val="28"/>
                <w:szCs w:val="28"/>
              </w:rPr>
              <w:t>Æдæппæт</w:t>
            </w:r>
          </w:p>
          <w:p>
            <w:pPr>
              <w:pStyle w:val="Normal"/>
              <w:spacing w:lineRule="auto" w:line="36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rPr>
              <w:t xml:space="preserve">42 сах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79"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tc>
      </w:tr>
    </w:tbl>
    <w:p>
      <w:pPr>
        <w:pStyle w:val="Normal"/>
        <w:spacing w:lineRule="auto" w:line="360"/>
        <w:ind w:left="720"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720"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ind w:left="720" w:hanging="0"/>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Normal"/>
        <w:spacing w:lineRule="auto" w:line="360"/>
        <w:rPr/>
      </w:pPr>
      <w:r>
        <w:rPr>
          <w:rFonts w:cs="Times New Iron;Times New Roman" w:ascii="Times New Iron;Times New Roman" w:hAnsi="Times New Iron;Times New Roman"/>
          <w:sz w:val="28"/>
          <w:szCs w:val="28"/>
        </w:rPr>
        <w:t>Литературæ 1. Ирон литературон аргъауы антологии /чиныг сарæзта, разныхас æмæ йын фиппаинæгтæ ныффыста Брытъиаты Анжелæ. – Дзæуджыхъæу: ЦИГСИ-йы РПХ, 2010.-548ф.</w:t>
      </w:r>
    </w:p>
    <w:sectPr>
      <w:footerReference w:type="default" r:id="rId2"/>
      <w:footerReference w:type="first" r:id="rId3"/>
      <w:type w:val="nextPage"/>
      <w:pgSz w:w="11906" w:h="16838"/>
      <w:pgMar w:left="993" w:right="851" w:gutter="0" w:header="0" w:top="1134" w:footer="709" w:bottom="1134"/>
      <w:pgBorders w:display="allPages" w:offsetFrom="text">
        <w:top w:val="thickThinMediumGap" w:sz="24" w:space="27" w:color="000000"/>
        <w:left w:val="thickThinMediumGap" w:sz="24" w:space="20" w:color="000000"/>
        <w:bottom w:val="thickThinMediumGap" w:sz="24" w:space="5" w:color="000000"/>
        <w:right w:val="thickThinMediumGap" w:sz="24" w:space="1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Iron">
    <w:altName w:val="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8:00Z</dcterms:created>
  <dc:creator>Ванда</dc:creator>
  <dc:description/>
  <cp:keywords>белка</cp:keywords>
  <dc:language>en-US</dc:language>
  <cp:lastModifiedBy>сос</cp:lastModifiedBy>
  <cp:lastPrinted>2023-11-10T09:48:00Z</cp:lastPrinted>
  <dcterms:modified xsi:type="dcterms:W3CDTF">2023-11-10T11:15:00Z</dcterms:modified>
  <cp:revision>4</cp:revision>
  <dc:subject/>
  <dc:title>Утверждаю</dc:title>
</cp:coreProperties>
</file>