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имательная информатика»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ень общего образования – основное об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  8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  8 «Б» - 35 часов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Эсенов Рамазан Сапарович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учебный год</w:t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обще интеллектуального направления «Занимательная информатика» для 8-х классов разработана на основе следующих нормативных и учебно-методическ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Областной закон от 14.11.2013 № 26-ЗС «Об образовании в Ростовской области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- Примерная основная образовательная программа основного</w:t>
      </w:r>
      <w:r>
        <w:rPr>
          <w:b w:val="false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 </w:t>
      </w:r>
      <w:r>
        <w:rPr>
          <w:b w:val="false"/>
          <w:sz w:val="28"/>
          <w:szCs w:val="28"/>
        </w:rPr>
        <w:t>(ред. от 04.02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истерства Просвещения РФ от 28.12.2018 № 345 «</w:t>
      </w:r>
      <w:r>
        <w:rPr>
          <w:sz w:val="28"/>
          <w:szCs w:val="28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просвещения от 18.05.2020 №249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Минобрнауки РФ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чебный план ГБОУ РО «ОККК» на 2020-2021  учебный год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одовой календарный учебный график  ГБОУ РО «ОККК» на 2020-2021  учебный год</w:t>
      </w:r>
    </w:p>
    <w:p>
      <w:pPr>
        <w:pStyle w:val="Style13"/>
        <w:shd w:fill="FFFFFF" w:val="clear"/>
        <w:spacing w:before="0" w:after="0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 «Информатика. Математика. Программы внеурочной деятельности: 7-9 классы» / составитель М.С. Цветкова, О.Б. Богомолова – М.: БИНОМ. Лаборатория знаний, 2015</w:t>
      </w:r>
      <w:r>
        <w:rPr>
          <w:spacing w:val="-2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целью программы является обучение работы с офисными программами через создание творческих проектов по информатике. Предмет развивает творческие способности учащихся, а также закладывает пропедевтику наиболее значимых тем информатики и позволяет успешно готовиться к участию в олимпиадах по математике и информатик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практических умений использования офисных программ для обработки текстовой информации в учебной деятельности, в том числе для подготовки презентаций выполненных проектных рабо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обработки текста в текстовом ре</w:t>
        <w:softHyphen/>
        <w:t>дактор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оставления мультимедийных презентаци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здавать и редактировать вычислительные таблиц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Учебная программа </w:t>
      </w:r>
      <w:r>
        <w:rPr>
          <w:sz w:val="28"/>
          <w:szCs w:val="28"/>
        </w:rPr>
        <w:t>«Занимательная информатика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зво</w:t>
        <w:softHyphen/>
        <w:t>ляет освоить наиболее распространенные офисные программ</w:t>
        <w:softHyphen/>
        <w:t>ные пакеты для обработки текста и подготовки презентаций. Некоторые возможности офисных программ рассматривают</w:t>
        <w:softHyphen/>
        <w:t>ся в предмете информатики основной школы. Модули данного учебного предмета расширяют изучаемую в предмете информатики тему за счет использования практических и проектных работ. Предлагаемый учебный предмет для внеурочной деятельности избыточен по содержанию и позволяет составлять различные комбинаторные сочетания тем, учитывая возможность их изучения в предмете информатики и внеурочной деятельности. Модульная структура предмета дает возможность выбрать опти</w:t>
        <w:softHyphen/>
        <w:t>мальную сложность выполняемых заданий и их адекватное сочетание. Можно сократить один из модулей и количественно увеличить другой, т. е. обеспечивается максимальная встраи</w:t>
        <w:softHyphen/>
        <w:t>ваемость учебного предмета в образовательный процесс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является то, что в процессе изучения данного предмета учащиеся не просто знакомятся с отдельными программ</w:t>
        <w:softHyphen/>
        <w:t>ными продуктами, но и осваивают возможности использова</w:t>
        <w:softHyphen/>
        <w:t>ния информационных объектов, созданных средствами одних программ, при последующей подготовке документов в других программах. Сформированные умения и навыки востребованы при изучении практически всех учебных предметов основной образовательной программы в основной школ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руктура </w:t>
      </w:r>
      <w:r>
        <w:rPr>
          <w:b/>
          <w:i/>
          <w:color w:val="000000"/>
          <w:sz w:val="28"/>
          <w:szCs w:val="28"/>
        </w:rPr>
        <w:t>предме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предполагает изучение теоретического материала и проведение практических занятий на персональном компьютере с целью применения на практике полученных теоретических зна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предмета предлагается использовать следующие </w:t>
      </w:r>
      <w:r>
        <w:rPr>
          <w:b/>
          <w:bCs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ая, когда ученики слушают объяснения учителя и наблюдают за демонстрационным экраном или экранами компьютеров на ученических рабочих местах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, когда ученики синхронно работают под управлением учителя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, когда ученики выполняют индивидуальные задания в течение части занятия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в режиме самообразования), когда ученики выполняют творческие задания в течение части занятия или в свободное от занятий время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, когда ученики выполняют индивидуальные работы по тематике изучаемого предмет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ключает в себя две части: лекционную и практическую. Теоретическая часть организована в форме лекций. Лекции проводятся с обязательным использованием иллюстративных материалов. Практическая часть – в форме самостоятельных заданий (практических работ на компьютере) и творческих работ, что является важной составляющей всего предмета. Теоретическая и прикладная часть предмета изучается параллельно, чтобы сразу же закреплять теоретические вопросы на практик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индивидуальных работ, учитель консультирует учащихся и при необходимости оказывает им помощь. Выполняя практические задания, учащиеся не только закрепляют навыки работы с программами, но и развивают свои творческие способности. Каждое  занятие начинается с  мотивационного этапа, ориентирующего учащегося на выполнение практического задания по тем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работы могут быть занятия – семинары (занятия-исследования), где учащиеся, разбившись на группы, самостоятельно исследуют определенные возможности программы, затем обмениваются полученными знаниями. В итоге учащиеся должны овладеть полным спектром возможностей работы с программо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тчетности и контрол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ровня усвоения материала осуществляется по результатам выполнения учащимися практических заданий на каждом уроке. Формой итогового контроля является защита группового или индивидуального проекта учащегося по теме предмет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иагностики и контроля являются внешние образовательные продукты учеников (созданные графические изображения), а также их внутренние личностные качества (освоенные способы деятельности, знания, умения), которые относятся к целям и задачам предмет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— устные суждения педагога, письменные качественные характеристик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подлежит в первую очередь уровень достижения учеником минимально необходимых результатов, обозначенных в целях и задачах предмета. Оцениванию подлежат также те направления и результаты деятельности учеников, которые определены в рабочей программе учителя и в индивидуальных образовательных программах уче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выступает полноправным субъектом оценивания. Одна из задач педагога —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флексивный самоанализ, контроль и самооценка учащимися выполняемых заданий -  оценка промежуточных достижений используется как инструмент положительной мотивации, для своевременной коррекции деятельности учащихся и учителя; осуществляется по результатам выполнения учащимися практических заданий на каждом заняти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ценка учащимися работ друг друга или работ, выполненных в группах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роводится в конце всего предмета в форме публичной защиты творческих работ (индивидуальных или групповых)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итоговой оценки каждого ученика выступает образовательная характеристика, в которой указывается уровень освоения им каждой из целей предмета и каждого из направлений индивидуальной программы ученика по предмет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учебного предмета в учебном пла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учебного предмета </w:t>
      </w:r>
      <w:r>
        <w:rPr>
          <w:sz w:val="28"/>
          <w:szCs w:val="28"/>
        </w:rPr>
        <w:t>«Занимательная информатика»</w:t>
      </w:r>
      <w:r>
        <w:rPr>
          <w:color w:val="000000"/>
          <w:sz w:val="28"/>
          <w:szCs w:val="28"/>
        </w:rPr>
        <w:t xml:space="preserve"> рассчитана на 35 часов (1 раз в неделю, 1 год обучения) и предназначена в качестве внеурочной деятельности для кадет 8 клас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 часов для 8 «А» класса, 35 часов для 8 «Б» класса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е модули учебного предмета самостоятельны и не</w:t>
        <w:softHyphen/>
        <w:t>зависимы друг от друга по содержанию и могут быть сокраще</w:t>
        <w:softHyphen/>
        <w:t>ны или увеличены по времени, в зависимости от потребностей обучающихс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использованию практикумов, в том числе разработки уроков, необходимый теоретический материал и электронное приложение (презентации к урокам, заготовки к заданиям, образцы выполнения заданий, видеоде</w:t>
        <w:softHyphen/>
        <w:t>монстрация выполнения наиболее сложных заданий, а также примеры итоговых проектных работ) содержатся в методиче</w:t>
        <w:softHyphen/>
        <w:t>ском пособии: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огомолов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. Б. Преподавание информаци</w:t>
        <w:softHyphen/>
        <w:t>онных технологий в школе. М.: БИНОМ. Лаборатория зна</w:t>
        <w:softHyphen/>
        <w:t>ний, 2009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опедевтическом предмете информатики были сфор</w:t>
        <w:softHyphen/>
        <w:t>мированы необходимые практические умения работы со стан</w:t>
        <w:softHyphen/>
        <w:t>дартными приложениями Windows, то при изучении перво</w:t>
        <w:softHyphen/>
        <w:t>го модуля можно будет повторить и систематизировать имеющиеся навыки, что послужит хорошей основой для осво</w:t>
        <w:softHyphen/>
        <w:t>ения профессионального программного обеспечения. При этом следует использовать самые сложные задания (высокий уро</w:t>
        <w:softHyphen/>
        <w:t>вень сложности). Сэкономленное учебное время можно пере</w:t>
        <w:softHyphen/>
        <w:t>распределить между другими модуля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</w:t>
      </w:r>
      <w:r>
        <w:rPr>
          <w:sz w:val="28"/>
          <w:szCs w:val="28"/>
        </w:rPr>
        <w:t>«Занимательная информатика»</w:t>
      </w:r>
      <w:r>
        <w:rPr>
          <w:color w:val="000000"/>
          <w:sz w:val="28"/>
          <w:szCs w:val="28"/>
        </w:rPr>
        <w:t>, использу</w:t>
        <w:softHyphen/>
        <w:t>емый при изучении второго модуля, позволяет сформировать у учащихся навыки работы с текстовыми документами раз</w:t>
        <w:softHyphen/>
        <w:t>личного вида (в том числе иллюстрированными), их професси</w:t>
        <w:softHyphen/>
        <w:t>ональной верстки, а также «оцифровки» печатной текстовой информации (например, текста со страниц книг) путем ее ска</w:t>
        <w:softHyphen/>
        <w:t>нирования и оптического распознавания текста. Указанные операции по подготовке и обработке текста широко исполь</w:t>
        <w:softHyphen/>
        <w:t>зуются учащимися не только непосредственно на уроках ин</w:t>
        <w:softHyphen/>
        <w:t>форматики, но и в рамках других предметов при подготовке рефератов, отчетов и других творческих письменных работ, а также могут быть востребованы при организации (в том числе в рамках коллективной проектной деятельности) школьного издательства и пр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занятий по данному практикуму пред</w:t>
        <w:softHyphen/>
        <w:t>полагается, что учащиеся обладают навыками работы в ОС Windows, а также навыками ввода и редактирования текста в простейших текстовых редакторах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модуле рассмотрены основные направления об</w:t>
        <w:softHyphen/>
        <w:t>работки текста с использованием текстового процессора Word, вопросы сканирования и оптического распознавания текстов в программе ABBYY FineReader, а также верстки в настоль</w:t>
        <w:softHyphen/>
        <w:t>ной издательской системе PageMaker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ны акценты на наиболее проблемные тем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ние документа, макет страниц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яние документ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и применение макросов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«Создание документов в OpenOffice.org Writer», используемый при изучении третьего модуля, позволяет изу</w:t>
        <w:softHyphen/>
        <w:t>чить возможности текстового редактора OpenOffice.org Writer и предполагает выполнение практических заданий. Особенно</w:t>
        <w:softHyphen/>
        <w:t>стью практикума является его проектный характер: с самых первых занятий учащиеся, выполняя предложенные задания, шаг за шагом продвигаются к единой цели — созданию рефе</w:t>
        <w:softHyphen/>
        <w:t>рата по теме «Мобильные компьютеры»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выбрана не случайно: кроме непосредствен</w:t>
        <w:softHyphen/>
        <w:t>ного освоения функциональных возможностей приложения Writer ставится цель знакомства учащихся с разновидностя</w:t>
        <w:softHyphen/>
        <w:t>ми современных компьютеров. В настоящее время создание и использование мобильных (портативных) компьютеров — ноутбуков, нетбуков, планшетных ПК, карманных персональ</w:t>
        <w:softHyphen/>
        <w:t>ных компьютеров (КПК), смартфонов и пр. — это самое совре</w:t>
        <w:softHyphen/>
        <w:t>менное и востребованное направление развития компьютеров, количество разновидностей таких устройств постоянно воз</w:t>
        <w:softHyphen/>
        <w:t>растает. Проводя поиск и сбор информации по этой теме в про</w:t>
        <w:softHyphen/>
        <w:t>цессе выполнения заданий по подготовке реферата, учащиеся получают дополнительную информацию, касающуюся исто</w:t>
        <w:softHyphen/>
        <w:t>рии создания персональных компьютеров и наиболее совре</w:t>
        <w:softHyphen/>
        <w:t>менных технологий, реализуемых в конструкциях мобильных вычислительных устройств. Кроме того, учащиеся получают навыки работы с энциклопедическими информационными ре</w:t>
        <w:softHyphen/>
        <w:t>сурсами (в том числе онлайновыми), с поисковыми средства</w:t>
        <w:softHyphen/>
        <w:t>ми, с сервисами автоматического перевода текстов с иностран</w:t>
        <w:softHyphen/>
        <w:t>ных языков. Отдельно можно обратить внимание на материал практикума, поясняющий правила оформления реферата, его титульного листа и списка литературы, что, как правило, вы</w:t>
        <w:softHyphen/>
        <w:t>зывает у учащихся значительные трудност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риентирован на использование как ОС Linux, так и ОС Microsoft Windows, поскольку существуют версии пакета OpenOffice.org для обеих названных программных платфор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практический модуль предусматривает заня</w:t>
        <w:softHyphen/>
        <w:t>тия по темам «Работа с программой PowerPoint» и «Подготов</w:t>
        <w:softHyphen/>
        <w:t>ка презентационных материалов с использованием HTML». Каждое практическое занятие включает перечень основных (ключевых) терминов по изучаемой теме, иллюстрации (фраг</w:t>
        <w:softHyphen/>
        <w:t>менты копий экрана при работе с изучаемыми программами) и краткие теоретические сведения, отражающие основные принципы решения ставящихся перед учащимся задач, а так</w:t>
        <w:softHyphen/>
        <w:t>же практические задания нескольких уровней сложности для самостоятельной работы учащихся и контрольные вопросы. Можно выбрать для изучения только те программы, которые вызывают интерес учащихся. При интеграции с содержанием предыдущего проектного модуля можно получить полноценно оформленные и готовые к защите тематические индивидуаль</w:t>
        <w:softHyphen/>
        <w:t>ные проекты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как и реализация основной образовательной про</w:t>
        <w:softHyphen/>
        <w:t>граммы, успешная реализация предлагаемой программы учебного предмета «Обработка текстовой информации» ориенти</w:t>
        <w:softHyphen/>
        <w:t>рована на существующую информационно-образовательную среду образовательного учреждения. Информационно-образо</w:t>
        <w:softHyphen/>
        <w:t>вательная среда образовательного учреждения включает: ком</w:t>
        <w:softHyphen/>
        <w:t>плекс информационных образовательных ресурсов, в том чис</w:t>
        <w:softHyphen/>
        <w:t>ле цифровые образовательные ресурсы, совокупность техно</w:t>
        <w:softHyphen/>
        <w:t>логических средств информационных и коммуникационных технологий: компьютеры, иное ИКТ оборудование, комму</w:t>
        <w:softHyphen/>
        <w:t>никационные каналы, систему современных педагогических технологий, обеспечивающих обучение в современной инфор</w:t>
        <w:softHyphen/>
        <w:t>мационно-образовательной среде.</w:t>
      </w:r>
    </w:p>
    <w:p>
      <w:pPr>
        <w:pStyle w:val="Style13"/>
        <w:shd w:fill="FFFFFF" w:val="clear"/>
        <w:spacing w:lineRule="atLeast" w:line="39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нимательная информатика»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1"/>
        <w:gridCol w:w="5682"/>
        <w:gridCol w:w="3117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Текстовые редакторы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создания презентаций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е вычисления на компьютере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8 класс (35 часов)</w:t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524"/>
        <w:gridCol w:w="5954"/>
        <w:gridCol w:w="1417"/>
        <w:gridCol w:w="851"/>
        <w:gridCol w:w="850"/>
      </w:tblGrid>
      <w:tr>
        <w:trPr>
          <w:tblHeader w:val="true"/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ind w:left="-103" w:right="-111" w:firstLine="14"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ind w:left="-54" w:right="-8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нятия </w:t>
            </w:r>
          </w:p>
          <w:p>
            <w:pPr>
              <w:pStyle w:val="Normal"/>
              <w:ind w:left="-54" w:right="-8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еме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ма занят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ы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еля 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 Знакомство с текстовым редактором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в режиме интеграции теории и практики. Знакомство с текстовым редактором 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LibreOffice </w:t>
            </w:r>
            <w:r>
              <w:rPr>
                <w:shd w:fill="F8F9FA" w:val="clear"/>
              </w:rPr>
              <w:t xml:space="preserve">Writer или </w:t>
            </w:r>
            <w:r>
              <w:rPr>
                <w:color w:val="202122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OpenOffice </w:t>
            </w:r>
            <w:r>
              <w:rPr>
                <w:shd w:fill="F8F9FA" w:val="clear"/>
              </w:rPr>
              <w:t xml:space="preserve">Writer. </w:t>
            </w:r>
            <w:r>
              <w:rPr/>
              <w:t>Ознакомление с командами меню, элементами среды используемого текстового редактора, строкой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Набор и редактирование текста, работа со шрифтами и готовыми фрагментами текста; форматирование текста. Вставка и изменение графических элементов. Работа с таблицами и формулами. Составление и редактирование нумерованных и ненумерованных списков. Составление диаграмм. Создание стуктуры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кста. Перемещение и копирование текстовых фрагмент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программе создания графических изображен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инструментов. Поворот, наклон, отражен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 отражение текс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фигур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фтовое форматирован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абзаце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Создание списк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объектов: рисунков, автофигур, символ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объектов: таблиц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объектов: форму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и редактирование диаграм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замена по тексту. Проверка орфограф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firstLine="14"/>
              <w:jc w:val="center"/>
              <w:rPr/>
            </w:pPr>
            <w:r>
              <w:rPr/>
              <w:t>14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многостраничного документа: формат страницы, разделы, колонки, колонтитулы, сноски, оглавлени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firstLine="14"/>
              <w:jc w:val="center"/>
              <w:rPr/>
            </w:pPr>
            <w:r>
              <w:rPr/>
              <w:t>15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граммой создания презентаций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учение нового материала в режиме интеграции теории и практики. Знакомство с </w:t>
            </w:r>
            <w:r>
              <w:rPr>
                <w:color w:val="000000"/>
              </w:rPr>
              <w:t>программой создания презентаций</w:t>
            </w:r>
            <w:r>
              <w:rPr/>
              <w:t xml:space="preserve"> 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LibreOffice </w:t>
            </w:r>
            <w:r>
              <w:rPr>
                <w:shd w:fill="F8F9FA" w:val="clear"/>
              </w:rPr>
              <w:t xml:space="preserve">Impress или </w:t>
            </w:r>
            <w:r>
              <w:rPr>
                <w:color w:val="202122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OpenOffice </w:t>
            </w:r>
            <w:r>
              <w:rPr>
                <w:shd w:fill="F8F9FA" w:val="clear"/>
              </w:rPr>
              <w:t xml:space="preserve">Impress. </w:t>
            </w:r>
            <w:r>
              <w:rPr/>
              <w:t>Ознакомление с командами меню, элементами среды, строкой состояния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аголовка и набор основного текста. Копирование слайда и текста. Работа с диаграммами и анимацией. Составление навигации по презентации и использование гиперссы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16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 перемещение слайд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7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диаграмм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8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: анимац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19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езентац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0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2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гационные компоненты, настройка показ презентац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1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созданию презентации и проведению доклад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2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оклада с использованием презентац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3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абличным процессором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в режиме интеграции теории и практики. Знакомство с </w:t>
            </w:r>
            <w:r>
              <w:rPr>
                <w:color w:val="000000"/>
              </w:rPr>
              <w:t>табличным процессором</w:t>
            </w:r>
            <w:r>
              <w:rPr/>
              <w:t xml:space="preserve"> 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el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LibreOffice </w:t>
            </w:r>
            <w:r>
              <w:rPr>
                <w:shd w:fill="F8F9FA" w:val="clear"/>
                <w:lang w:val="en-US"/>
              </w:rPr>
              <w:t>Calc</w:t>
            </w:r>
            <w:r>
              <w:rPr>
                <w:shd w:fill="F8F9FA" w:val="clear"/>
              </w:rPr>
              <w:t xml:space="preserve"> или </w:t>
            </w:r>
            <w:r>
              <w:rPr>
                <w:color w:val="202122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OpenOffice </w:t>
            </w:r>
            <w:r>
              <w:rPr>
                <w:shd w:fill="F8F9FA" w:val="clear"/>
                <w:lang w:val="en-US"/>
              </w:rPr>
              <w:t>Calc</w:t>
            </w:r>
            <w:r>
              <w:rPr>
                <w:shd w:fill="F8F9FA" w:val="clear"/>
              </w:rPr>
              <w:t xml:space="preserve">. </w:t>
            </w:r>
            <w:r>
              <w:rPr/>
              <w:t>Ознакомление с командами меню, элементами среды, строкой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заполнение сложных вычислительных таблиц. Работа с формулами и использование функций. Использование абсолютных и относительных адресов; условных функций. Вычисления при помощи функций с несколькими условиями. Визуализация вычислений при помощи графиков и диа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4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нель быстрого доступа. Лента. Группы. Строка состояни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учеб.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ы данных. Ввод текстовых и числовых данных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6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заполнение таблиц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7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формул и функц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8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выпадающих списков. Условные функции ЕСЛИ и СЧЁТЕСЛ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9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бсолютные и относительные адреса. Функции СЧЁТ, ЕСЛИ, СЧЁТЕСЛ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30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и СУММЕСЛ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31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и с несколькими условиями СЧЁТЕСЛИМН и СРЗНАЧЕСЛИМН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2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графиков и диаграм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3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дновременная работа с несколькими таблицам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4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5 учеб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9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92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техническое обеспечение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ласс, оборудованный компьютерной техникой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семейства Windows 7,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редактор Paint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кстов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ор</w:t>
      </w:r>
      <w:r>
        <w:rPr>
          <w:color w:val="000000"/>
          <w:sz w:val="28"/>
          <w:szCs w:val="28"/>
          <w:lang w:val="en-US"/>
        </w:rPr>
        <w:t xml:space="preserve"> Microsoft Office Word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Writer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Writ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зентаций</w:t>
      </w:r>
      <w:r>
        <w:rPr>
          <w:sz w:val="28"/>
          <w:szCs w:val="28"/>
          <w:lang w:val="en-US"/>
        </w:rPr>
        <w:t xml:space="preserve"> Mic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sz w:val="28"/>
          <w:szCs w:val="28"/>
          <w:lang w:val="en-US"/>
        </w:rPr>
        <w:t xml:space="preserve"> Power Point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Impress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Impress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блич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 xml:space="preserve"> Mic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sz w:val="28"/>
          <w:szCs w:val="28"/>
          <w:lang w:val="en-US"/>
        </w:rPr>
        <w:t xml:space="preserve"> Exel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Calc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Calc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кустические колон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Style13"/>
        <w:shd w:fill="FFFFFF" w:val="clear"/>
        <w:spacing w:lineRule="atLeast" w:line="392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Математика. Программа внеурочной деятельности для основной школы 7-9 кла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кова М.С., Богомолова О.Б. БИНОМ. Лаборатория знаний.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Newton-Regular;Malgun Gothic"/>
          <w:sz w:val="28"/>
          <w:szCs w:val="28"/>
        </w:rPr>
      </w:pPr>
      <w:r>
        <w:rPr>
          <w:rFonts w:eastAsia="Newton-Bold;Yu Gothic"/>
          <w:bCs/>
          <w:sz w:val="28"/>
          <w:szCs w:val="28"/>
        </w:rPr>
        <w:t>Информатика в примерах и задачах. Выпуск 5. Microsoft Excel 2016:</w:t>
      </w:r>
      <w:r>
        <w:rPr>
          <w:rFonts w:eastAsia="Newton-Bold;Yu Gothic"/>
          <w:b/>
          <w:bCs/>
          <w:sz w:val="28"/>
          <w:szCs w:val="28"/>
        </w:rPr>
        <w:t xml:space="preserve"> </w:t>
      </w:r>
      <w:r>
        <w:rPr>
          <w:rFonts w:eastAsia="Newton-Regular;Malgun Gothic"/>
          <w:sz w:val="28"/>
          <w:szCs w:val="28"/>
        </w:rPr>
        <w:t>учебное пособие. Под редакцией профессора М. И. Лугачёва. — М.: Экономический факультет МГУ имени М. В. Ломоносова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Newton-Regular;Malgun Gothic"/>
          <w:sz w:val="28"/>
          <w:szCs w:val="28"/>
        </w:rPr>
        <w:t>Лада</w:t>
      </w:r>
      <w:r>
        <w:rPr>
          <w:rFonts w:eastAsia="Newton-Regular;Malgun Gothic"/>
          <w:sz w:val="28"/>
          <w:szCs w:val="28"/>
          <w:lang w:val="en-US"/>
        </w:rPr>
        <w:t xml:space="preserve"> </w:t>
      </w:r>
      <w:r>
        <w:rPr>
          <w:rFonts w:eastAsia="Newton-Regular;Malgun Gothic"/>
          <w:sz w:val="28"/>
          <w:szCs w:val="28"/>
        </w:rPr>
        <w:t>Рудикова</w:t>
      </w:r>
      <w:r>
        <w:rPr>
          <w:rFonts w:eastAsia="Newton-Regular;Malgun Gothic"/>
          <w:sz w:val="28"/>
          <w:szCs w:val="28"/>
          <w:lang w:val="en-US"/>
        </w:rPr>
        <w:t xml:space="preserve"> Microsoft Offi ce Excel 2016. </w:t>
      </w:r>
      <w:r>
        <w:rPr>
          <w:rFonts w:eastAsia="Newton-Regular;Malgun Gothic"/>
          <w:sz w:val="28"/>
          <w:szCs w:val="28"/>
        </w:rPr>
        <w:t>Серия «В подлиннике». БХВ-Петербург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онович С. В., Евсеев Г. А., Алексеев А. Г. </w:t>
      </w:r>
      <w:r>
        <w:rPr>
          <w:sz w:val="28"/>
          <w:szCs w:val="28"/>
        </w:rPr>
        <w:t>Специальная информатика: Учебное пособие. М.: АСТ-Пресс, Инфорком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Шафрин Ю. А. </w:t>
      </w:r>
      <w:r>
        <w:rPr>
          <w:sz w:val="28"/>
          <w:szCs w:val="28"/>
        </w:rPr>
        <w:t>Информационные технологии: В 2 ч. Ч. 2: Офисная технология и информационные системы. М.: Лаборатория Базовых Знаний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etod-kopilka.ru</w:t>
        </w:r>
      </w:hyperlink>
      <w:r>
        <w:rPr>
          <w:sz w:val="28"/>
          <w:szCs w:val="28"/>
        </w:rPr>
        <w:t> – Методическая копилка учителя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66FF"/>
            <w:sz w:val="28"/>
            <w:szCs w:val="28"/>
            <w:u w:val="none"/>
          </w:rPr>
          <w:t>http://www.klyaksa.net/</w:t>
        </w:r>
      </w:hyperlink>
      <w:r>
        <w:rPr>
          <w:sz w:val="28"/>
          <w:szCs w:val="28"/>
        </w:rPr>
        <w:t> - Информатика и ИКТ в школе. Компьютер на уро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66FF"/>
            <w:sz w:val="28"/>
            <w:szCs w:val="28"/>
            <w:u w:val="none"/>
          </w:rPr>
          <w:t>http://www.5byte.ru/8/0006.php</w:t>
        </w:r>
      </w:hyperlink>
      <w:r>
        <w:rPr>
          <w:color w:val="000000"/>
          <w:sz w:val="28"/>
          <w:szCs w:val="28"/>
        </w:rPr>
        <w:t> - Информатика на п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66FF"/>
            <w:sz w:val="28"/>
            <w:szCs w:val="28"/>
            <w:u w:val="none"/>
          </w:rPr>
          <w:t>http://go-oo.org</w:t>
        </w:r>
      </w:hyperlink>
      <w:r>
        <w:rPr>
          <w:color w:val="000000"/>
          <w:sz w:val="28"/>
          <w:szCs w:val="28"/>
        </w:rPr>
        <w:t> -Cвободный пакет офисных при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66FF"/>
            <w:sz w:val="28"/>
            <w:szCs w:val="28"/>
            <w:u w:val="none"/>
          </w:rPr>
          <w:t>http://www.gimp.org/</w:t>
        </w:r>
      </w:hyperlink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66FF"/>
            <w:sz w:val="28"/>
            <w:szCs w:val="28"/>
            <w:u w:val="none"/>
          </w:rPr>
          <w:t>http://www.inkscape.org/</w:t>
        </w:r>
      </w:hyperlink>
      <w:r>
        <w:rPr>
          <w:color w:val="000000"/>
          <w:sz w:val="28"/>
          <w:szCs w:val="28"/>
        </w:rPr>
        <w:t> - Inkscape Векторный графический реда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ОСВОЕНИЯ УЧЕБНОГО ПРЕ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ланирования результатов освоения предмет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результа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</w:t>
        <w:softHyphen/>
        <w:t>чтений, с учетом устой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</w:t>
        <w:softHyphen/>
        <w:t>мом труде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</w:t>
        <w:softHyphen/>
        <w:t>цы, схемы, графики, диаграммы, с использованием соот</w:t>
        <w:softHyphen/>
        <w:t>ветствующих программных средств обработки данных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безопасного и целесо</w:t>
        <w:softHyphen/>
        <w:t>образного поведения при работе с компьютерными про</w:t>
        <w:softHyphen/>
        <w:t>граммами и в Интернете, умения соблюдать нормы ин</w:t>
        <w:softHyphen/>
        <w:t>формационной этики и прав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> осознанно выбирать наиболее эффективные способы решения учебных и по</w:t>
        <w:softHyphen/>
        <w:t>знавательных задач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</w:t>
        <w:softHyphen/>
        <w:t>щейся ситуацие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</w:t>
        <w:softHyphen/>
        <w:t>знавательных задач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</w:t>
        <w:softHyphen/>
        <w:t>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</w:t>
        <w:softHyphen/>
        <w:t>стаивать свое мнение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 (далее ИКТ- компетенции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обучения учащиеся смогут получить опыт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6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20" w:leader="none"/>
              </w:tabs>
              <w:jc w:val="both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3220" w:leader="none"/>
              </w:tabs>
              <w:jc w:val="both"/>
              <w:rPr/>
            </w:pPr>
            <w:r>
              <w:rPr/>
              <w:t xml:space="preserve">Протокол заседания методического объединения классных руководителей </w:t>
              <w:br/>
              <w:t xml:space="preserve">№ 1 от 27.08.2020 года </w:t>
            </w:r>
          </w:p>
          <w:p>
            <w:pPr>
              <w:pStyle w:val="Normal"/>
              <w:tabs>
                <w:tab w:val="clear" w:pos="708"/>
                <w:tab w:val="right" w:pos="3220" w:leader="none"/>
              </w:tabs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8.08.2020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1.08.2020  год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etod-kopilka.ru%2F" TargetMode="External"/><Relationship Id="rId3" Type="http://schemas.openxmlformats.org/officeDocument/2006/relationships/hyperlink" Target="https://infourok.ru/go.html?href=http%3A%2F%2Fwww.klyaksa.net%2F" TargetMode="External"/><Relationship Id="rId4" Type="http://schemas.openxmlformats.org/officeDocument/2006/relationships/hyperlink" Target="https://infourok.ru/go.html?href=http%3A%2F%2Fwww.5byte.ru%2F8%2F0006.php" TargetMode="External"/><Relationship Id="rId5" Type="http://schemas.openxmlformats.org/officeDocument/2006/relationships/hyperlink" Target="https://infourok.ru/go.html?href=http%3A%2F%2Fgo-oo.org%2F" TargetMode="External"/><Relationship Id="rId6" Type="http://schemas.openxmlformats.org/officeDocument/2006/relationships/hyperlink" Target="https://infourok.ru/go.html?href=http%3A%2F%2Fwww.gimp.org%2F" TargetMode="External"/><Relationship Id="rId7" Type="http://schemas.openxmlformats.org/officeDocument/2006/relationships/hyperlink" Target="https://infourok.ru/go.html?href=http%3A%2F%2Fwww.inkscape.org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1:00Z</dcterms:created>
  <dc:creator>Aleks</dc:creator>
  <dc:description/>
  <dc:language>en-US</dc:language>
  <cp:lastModifiedBy>Ramazan IAM</cp:lastModifiedBy>
  <cp:lastPrinted>2021-06-04T10:23:00Z</cp:lastPrinted>
  <dcterms:modified xsi:type="dcterms:W3CDTF">2023-11-06T09:20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8136C7DCF450F81138330171EE5C7_12</vt:lpwstr>
  </property>
  <property fmtid="{D5CDD505-2E9C-101B-9397-08002B2CF9AE}" pid="3" name="KSOProductBuildVer">
    <vt:lpwstr>1049-12.2.0.13215</vt:lpwstr>
  </property>
</Properties>
</file>