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hd w:fill="auto" w:val="clear"/>
        <w:spacing w:lineRule="exact" w:line="230" w:before="0" w:after="177"/>
        <w:ind w:left="3740" w:hanging="0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яснительная записка</w:t>
      </w:r>
      <w:bookmarkEnd w:id="0"/>
    </w:p>
    <w:p>
      <w:pPr>
        <w:pStyle w:val="41"/>
        <w:spacing w:lineRule="exact" w:line="312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Основа курса – личностная, практическая и продуктивная направленность занятий. Для этого учащимся предлагается осваивать способы работы с информационными потоками – анализировать информацию, самостоятельно ставить задачи, структурировать и преобразовывать информацию в мультимедийную форму, использовать ее для решения учебных и жизненных зада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едусматривает  развитие навыков у учащихся работы с мультимедийными презентациями. Курс включает в себя практическое освоение техники создания мультимедийных  слайдов, презентаций. Каждый учащийся создает личностно значимую для него образовательную продукцию – сначала простейшие слайды, затем целостные презент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по информатике направлена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еникам возможность личностного самоопределения  и самореализации по отношению к стремительно развивающимся информационным технологиям и ресурсам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комплекса поставленных целей в процессе изучения информатики и ИКТ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овладению первичными навыками исследовательской деятельности, получения опыта принятия решений и управления объектами с помощью составленных для них алгоритм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92"/>
        <w:ind w:left="142" w:firstLine="14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92"/>
        <w:ind w:left="142" w:firstLine="142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 учебного 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е результаты</w:t>
      </w:r>
      <w:bookmarkEnd w:id="2"/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информационного мировоззрения -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</w:r>
      <w:bookmarkStart w:id="3" w:name="bookmark3"/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е результаты</w:t>
      </w:r>
      <w:bookmarkEnd w:id="3"/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-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звуком и графикой в среде соответствующих редакторов; хранение и обработка информации; поиск, передача и хранение информации)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bookmark18"/>
      <w:bookmarkStart w:id="5" w:name="bookmark1"/>
      <w:bookmarkStart w:id="6" w:name="bookmark18"/>
      <w:bookmarkStart w:id="7" w:name="bookmark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результаты</w:t>
      </w:r>
      <w:bookmarkEnd w:id="7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9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начение и функциональные возмо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9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ы и инструме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Point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9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и н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Point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ы, из которых состоит презентац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96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ть слай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96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ять настройки слайд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96" w:leader="none"/>
        </w:tabs>
        <w:spacing w:lineRule="exact" w:line="326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ть анимацию текста, изображ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ь творческий материал в виде презент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02" w:before="1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ы создания презентаци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ю работы с каждым объектом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4Aria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8"/>
      <w:r>
        <w:rPr>
          <w:rStyle w:val="4Arial"/>
          <w:rFonts w:cs="Times New Roman" w:ascii="Times New Roman" w:hAnsi="Times New Roman"/>
          <w:b/>
          <w:sz w:val="28"/>
          <w:szCs w:val="28"/>
        </w:rPr>
        <w:t>Выпускник научится:</w:t>
      </w:r>
      <w:bookmarkEnd w:id="8"/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sz w:val="28"/>
          <w:szCs w:val="28"/>
        </w:rPr>
        <w:t>понимать и правильно применять на бытовом уровне понятий «информация», «информационный объект»;</w:t>
      </w:r>
      <w:bookmarkEnd w:id="9"/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20"/>
      <w:r>
        <w:rPr>
          <w:rFonts w:cs="Times New Roman" w:ascii="Times New Roman" w:hAnsi="Times New Roman"/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;</w:t>
      </w:r>
      <w:bookmarkEnd w:id="10"/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ревних и современных информационных носител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на выполнение программу, работать с ней, закрывать программ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переименовывать, перемещать, копировать и удалять файл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ёмы создания презентаций в редакторах презентаций;  осуществлять поиск информации в сети Интернет с использованием простых запросов (по одному признаку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bookmark21"/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:</w:t>
      </w:r>
      <w:bookmarkEnd w:id="11"/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иёмами клавиатурного письм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истематизировать (упорядочивать) файлы и пап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б этических нормах работы с информационными объектам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2" w:name="bookmark4"/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й программы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lineRule="exact" w:line="518" w:before="0" w:after="0"/>
        <w:ind w:left="20" w:right="3" w:hanging="0"/>
        <w:jc w:val="both"/>
        <w:outlineLvl w:val="3"/>
        <w:rPr/>
      </w:pPr>
      <w:bookmarkStart w:id="13" w:name="bookmark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Назначение при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4ч.)</w:t>
      </w:r>
      <w:bookmarkEnd w:id="13"/>
    </w:p>
    <w:p>
      <w:pPr>
        <w:pStyle w:val="Normal"/>
        <w:spacing w:lineRule="exact" w:line="312" w:before="0" w:after="246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и область использования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иповые объекты презентации. Группы инструментов сре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пуск и настройка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</w:rPr>
        <w:t>. Назначение панелей инстр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57"/>
        <w:ind w:left="20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bookmark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Базовая технология создания презентаций (10ч.)</w:t>
      </w:r>
      <w:bookmarkEnd w:id="14"/>
    </w:p>
    <w:p>
      <w:pPr>
        <w:pStyle w:val="Normal"/>
        <w:spacing w:lineRule="exact" w:line="312" w:before="0" w:after="246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этапов создания презентаций. Создание фона, создание текста, вставка рисунков в презентацию, создание анимации текста, настройка анимации рисунков, запуск и отладка презент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57"/>
        <w:ind w:left="20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bookmark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Создание презентаций (10ч.)</w:t>
      </w:r>
      <w:bookmarkEnd w:id="15"/>
    </w:p>
    <w:p>
      <w:pPr>
        <w:pStyle w:val="Normal"/>
        <w:spacing w:lineRule="exact" w:line="312" w:before="0" w:after="246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и на конкретном примере. Выделение объектов. Создание слайдов согласно сценарию. Работа с сортировщиком слай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49"/>
        <w:ind w:left="20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" w:name="bookmark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 Компьютерный практикум (10ч.)</w:t>
      </w:r>
      <w:bookmarkEnd w:id="16"/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актических работ по изученному материалу. Выполнение творческого итогового проекта.</w:t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30" w:before="0" w:after="254"/>
        <w:ind w:left="39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6672"/>
        <w:gridCol w:w="208"/>
        <w:gridCol w:w="992"/>
        <w:gridCol w:w="866"/>
        <w:gridCol w:w="7"/>
        <w:gridCol w:w="1253"/>
      </w:tblGrid>
      <w:tr>
        <w:trPr>
          <w:trHeight w:val="480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здание презентаций в сред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начение прило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ая технология создания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презентации, состоящей из нескольких слай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  <w:sz w:val="2"/>
          <w:szCs w:val="2"/>
        </w:rPr>
      </w:r>
    </w:p>
    <w:p>
      <w:pPr>
        <w:pStyle w:val="Normal"/>
        <w:ind w:firstLine="264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ind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ий план  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</w:t>
      </w:r>
    </w:p>
    <w:p>
      <w:pPr>
        <w:pStyle w:val="Normal"/>
        <w:ind w:first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886"/>
        <w:gridCol w:w="709"/>
        <w:gridCol w:w="992"/>
        <w:gridCol w:w="850"/>
        <w:gridCol w:w="2552"/>
        <w:gridCol w:w="1843"/>
        <w:gridCol w:w="1952"/>
        <w:gridCol w:w="2207"/>
        <w:gridCol w:w="204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е результ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(личностные и метапредметные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ммуникативные У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Личностные УУ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Цели изучения курса. Техника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представления о целях изучения курса информатики; общие представления об информации и информационных проце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е работать с учебником;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работать с электронным приложением к учебник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ять установленные прав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вить вопросы, используя термины «информация» и «информа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выки безопасного и целесообразного поведения при работе в компьютерном класс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 область использования приложения Power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ние основных устройств  компьютера и и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 выделять состав компьюте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ть учебные задания в соответствии с цел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ть учебное действие в соответствии с плано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вить вопросы в диалоге с учителем и учениками класс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презент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инструментов среды Power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спользования приложения PowerPoint.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представления о пользовательском интерфей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ять полученные знания при работе с компьютером и на уроках информати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ть учебные задания в соответствии с цел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ть учебное действие в соответствии с плано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ть высказывание, мн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босновывать, отстаивать свое м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уск и настройка приложения PowerPoint.</w:t>
            </w:r>
          </w:p>
          <w:p>
            <w:pPr>
              <w:pStyle w:val="Normal"/>
              <w:spacing w:lineRule="exact" w:line="30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анели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представления о хранении информ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представления о передаче информации как информационн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 выделять из папки нужные файлы по их формат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аналогичные файлы, созданные одной и той же программо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ть учебные задания в соответствии с цел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ть учебное действие в соответствии с плано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лушать и вступать в диало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задавать вопрос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и аргументация своего мн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интерес к изучению информатик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этапов создания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представления об этапах создания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ерекодировать информацию из одной пространственно-графической или знаков-символической формы в другу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ение основ ИКТ-компетентност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лушать и вступать в диало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задавать вопрос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и аргументация своего мн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значения коммуникации для жизни человека и человечест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ерес к изучению информатик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представления о кодах и коди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ерекодировать информацию из одной пространственно-графической или знаков-символической формы в другу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относить приобретенные знания с реальной жизн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ть учебное действие в соответствии с плано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рез общение закрепить навыки кодирования и декодирования информ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ерес к изучению информатик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е представление о тексте как форме представления информации; умение создавать несложные текстовые документы на родн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информацию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пределять наиболее рациональную последовательность действий по выполнению учебной зад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ерес к изучению информатик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-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рисунка в през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ставление о компьютере как инструменте обработки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ть рисунки в презентац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ять установленные прав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-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нимаци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ятие об анимаци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батывать текстовую информацию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определять элементы текс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уск и отладка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форматировать несложные текстовые документы,  запуск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формлять текст в соответствии с заданными требованиями к шрифту, его начертанию, размеру и цвету, к выравниванию тек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батывать текстовую информацию, читать информацию, обрабатывать е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-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скольких слайдов согласно сцена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есколько слайдов согласно сцена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ять полученные зн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ступать перед аудиторией, представляя ей результаты своей работы с помощью средств ИК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-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«Мыш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оздавать простые ани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именять знания при создании презент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брабатывать информацию и ранжировать ее по указанным основания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-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ортировщиком слай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оздавать несложные изображения с помощью графического редактора; развитие представлений о компьютере как универсальном устройстве работы с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умения учитывать позицию собеседника, осуществлять сотрудничество с учителем и сверстникам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-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«Цв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вить вопросы о целесообразности использования графического или текстового редактор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-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оздавать сложные изображения, состоящие из графических прими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ставления о подходах к сортировке информации; понимание ситуа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информацию, обрабатывать е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вство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-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итоговым проек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ставление об обработке информации путем ее преобразования по зада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анализировать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КТ-компетентно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использовать прилож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умения слушать и слышать собеседник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аргументировать отве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ть пошаговый контрол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значимости информационной деятельности для современного челове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-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меть представление об основных понятия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 мыслить при выполнении задач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ять полученные зн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ть итоговый и пошаговый контроль по результат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роли информатики и ИКТ в жизни современного челове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Arial">
    <w:name w:val="Заголовок №4 + Arial"/>
    <w:basedOn w:val="4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07" w:before="0" w:after="660"/>
      <w:ind w:hanging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30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27:00Z</dcterms:created>
  <dc:creator>Анютка</dc:creator>
  <dc:description/>
  <cp:keywords/>
  <dc:language>en-US</dc:language>
  <cp:lastModifiedBy>днс</cp:lastModifiedBy>
  <cp:lastPrinted>2020-09-11T13:14:00Z</cp:lastPrinted>
  <dcterms:modified xsi:type="dcterms:W3CDTF">2020-09-11T03:15:00Z</dcterms:modified>
  <cp:revision>4</cp:revision>
  <dc:subject/>
  <dc:title/>
</cp:coreProperties>
</file>