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rPr>
          <w:b/>
        </w:rPr>
        <w:drawing>
          <wp:inline distT="0" distB="0" distL="0" distR="0">
            <wp:extent cx="651065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г) организует размещение, питание детей в лагер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е) организует 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7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8. Комплектование лагеря осуществляется по количеству, рекомендуемому Управлением образования АМС Ирафского района РСО-Ала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9. При комплектовании лагеря первоочередным правом пользуются обучающиеся из категории малообеспеченных семей, детей с ОВЗ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10. Лагерь функционирует в  период летних каникул в течение 18 дней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11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12. Пребывание детей в лагере регулируется законодательством Российской Федераци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7. Организация питания детей и подростков в лагере организуется на базе МБОУ СОШ им.М.Х.Караева с.Лескен Ирафского район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>
          <w:rStyle w:val="Emphasis"/>
          <w:i w:val="false"/>
        </w:rPr>
        <w:t>2.9. Оказание медицинской помощи детям в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им работником школы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ы смены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2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4. Права и обязанности обучаю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1. Обучаю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2. Обучаю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6.2. Лагерь организуется за счет средств соцстраха РСО-А. Для содержания лагеря могут быть привлечены спонсорские средства из родительских средств.</w:t>
      </w:r>
      <w:r>
        <w:rPr>
          <w:rStyle w:val="Emphasis"/>
          <w:i w:val="false"/>
          <w:color w:val="FF0000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целевое расходование финансовых средств из республиканск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9:00Z</dcterms:created>
  <dc:creator>ЧСШ 1</dc:creator>
  <dc:description/>
  <cp:keywords/>
  <dc:language>en-US</dc:language>
  <cp:lastModifiedBy>Пользователь Windows</cp:lastModifiedBy>
  <cp:lastPrinted>2023-06-20T12:58:00Z</cp:lastPrinted>
  <dcterms:modified xsi:type="dcterms:W3CDTF">2023-07-04T07:59:00Z</dcterms:modified>
  <cp:revision>6</cp:revision>
  <dc:subject/>
  <dc:title>Положение о летнем оздоровительном  лаге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03C3C7614D968AACE6C4C5B77F42</vt:lpwstr>
  </property>
  <property fmtid="{D5CDD505-2E9C-101B-9397-08002B2CF9AE}" pid="3" name="KSOProductBuildVer">
    <vt:lpwstr>1049-11.2.0.11537</vt:lpwstr>
  </property>
</Properties>
</file>