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751955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hd w:fill="FFFFFF" w:val="clear"/>
        <w:jc w:val="both"/>
        <w:rPr/>
      </w:pPr>
      <w:r>
        <w:rPr/>
        <w:t>1.6. 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7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8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0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2. 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глухих обучающихся - 6 человек;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легким недоразвитием речи, обусловленным нарушением слуха - 10 человек;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 - 6 человек;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слепых обучающихся - 8 человек;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слабовидящих обучающихся - 12 человек;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обучающихся с тяжелыми нарушениями речи - 12 человек;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обучающихся с нарушениями опорно-двигательного аппарата -10 человек;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обучающихся, имеющих задержку психического развития - 12 человек,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обучающихся с умственной отсталостью (интеллектуальными нарушениями) - 12 человек;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обучающихся с расстройствами аутистического спектра - 8 человек;</w:t>
      </w:r>
    </w:p>
    <w:p>
      <w:pPr>
        <w:pStyle w:val="Formattext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3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5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пример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6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7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18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3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>
          <w:color w:val="FFFFFF"/>
          <w:sz w:val="6"/>
          <w:szCs w:val="6"/>
        </w:rPr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 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4. 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;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1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2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3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4. Для обучающихся 9(10) классов с ограниченными возможностями здоровья (с различными формами умственной отсталости), не имеющих основного общего и среднего общего образования, а также совершеннолетних лиц с умственной отсталостью, не получавших общее образование, реализуются программы профессиональной подготовки по профессиям рабочих, должностям служащих в специально создаваемых классах (группах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5. 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6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 xml:space="preserve">5.18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19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0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1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>5.22. Внеурочная деятельность обучающихся с ОВЗ дополняется коррекционными учебными курсами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 xml:space="preserve">5.23. 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24. 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5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926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42:00Z</dcterms:created>
  <dc:creator>Обучонок2</dc:creator>
  <dc:description/>
  <dc:language>en-US</dc:language>
  <cp:lastModifiedBy>Пользователь Windows</cp:lastModifiedBy>
  <cp:lastPrinted>2022-10-04T13:36:00Z</cp:lastPrinted>
  <dcterms:modified xsi:type="dcterms:W3CDTF">2023-04-22T09:42:00Z</dcterms:modified>
  <cp:revision>2</cp:revision>
  <dc:subject/>
  <dc:title/>
</cp:coreProperties>
</file>