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319645" cy="1006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5. Настоящее Положение устанавливает единые требования по ведению электронного журнала успеваемости/ электронного дневника обучающегося (ЭЖ/ЭД), определяет понятия, цели, требования, организацию и работу электронного классного журнала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6. Электронный журнал должен поддерживаться в актуальном состоя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7. Пользователями электронного журнала являются: администрация школы, учителя, классные руководители, обучающиеся и родит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8. Электронный журнал является частью информационно-образовательной системы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9. В случае невыполнения данного Положения администрация образовательной организации имеет право налагать дисциплинарные взыскан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. Задачи, решаемые с помощью электронного классного журнал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</w:rPr>
        <w:t>Электронный журнал используется для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1. Хранение данных об успеваемости и посещаем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3. Оперативный доступ к оценкам за весь период ведения журнала по всем предметам в люб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4. Автоматизация создания периодических отчетов уч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5. Своевременное информирование родителей по вопросам успеваемости и посещаемости 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6.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7.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8. Создание и реализация дистанционных учебных кур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9. Создание портфолио обучающихся, педаг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0. Создание условий для дистанционного консультирования заболевших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1. Разработка и проведение диагностических и тестовых работ с целью промежуточного и итог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2. 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3.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en-US" w:bidi="en-US"/>
        </w:rPr>
        <w:t xml:space="preserve">3.1. </w:t>
      </w:r>
      <w:r>
        <w:rPr/>
        <w:t>Инженер</w:t>
      </w:r>
      <w:r>
        <w:rPr>
          <w:lang w:eastAsia="en-US" w:bidi="en-US"/>
        </w:rPr>
        <w:t xml:space="preserve"> по компьютерам устанавливает программное обеспечение, необходимое для работы электронного </w:t>
      </w:r>
      <w:r>
        <w:rPr/>
        <w:t xml:space="preserve">журнала, и обеспечивает надлежащее функционирование созданной программно-аппаратной сре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2. </w:t>
      </w:r>
      <w:r>
        <w:rPr>
          <w:u w:val="single"/>
        </w:rPr>
        <w:t>Пользователи получают реквизиты доступа к электронному журналу в следующем порядк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eastAsia="en-US" w:bidi="en-US"/>
        </w:rPr>
        <w:t xml:space="preserve">Учителя, </w:t>
      </w:r>
      <w:r>
        <w:rPr/>
        <w:t xml:space="preserve">классные руководители, администрация получают реквизиты доступа у администратора ЭЖ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одители и обучающиеся самостоятельно регистрируются в системе электронный журнал/электронный дневник (ЭЖ/ЭД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3. Классные руководители своевременно заполняют журнал и следят за достоверностью данных об обучающихся и их родителях в соответствии с инструк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4. Учителя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5. Заместители директора школы по УВР осуществляет периодический контроль за ведением электронного журнала, содержащий процент участия в работе, процент обучающихся, не имеющих оценок, процент обучающихся, имеющих одну оценку, запись домашнего задания, учет пройденного учебного матери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6. Родители и обучающиеся имеют доступ только к собственным данным и используют ЭЖ/ЭД для его просмотра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4. Права, обязан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 </w:t>
      </w:r>
      <w:r>
        <w:rPr>
          <w:u w:val="single"/>
        </w:rPr>
        <w:t>Права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1. Все пользователи имеют право доступа к электронному журналу ежедневно и круглосуточ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2. 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3. По результатам проверки администратор, учителя и классные руководители вправе рассчитывать на премиальное вознаграждение по итогам учебных пери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Директор школы имеет право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означать темы для обсуждения, касающие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убликовать приказы и положения, издаваемые в школе, в разделе «Документ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ь директора по УВР имеет право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ести личное электронны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имеет право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оставлять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имеет право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Формировать свои электронные учебные курсы, итоговые, промежуточные и контрольные тестовые работы и использовать их при проведении уроков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 и процесса управления школо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ри своевременном, полном и качественном заполнении электронного журнала формировать отчеты по работе в электронном виде: Календарно-тематическое планирование; Итоги успеваемости по предмету за учебный период; Отчет учителя-предметника по окончании учебных периодов и итоговы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Создавать и публиковать объявления на электронной доске объявлени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имеет право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бсуждать любую тему, касающуюся образовательной деятельности и процесса управления школой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 Отчет о посещаемости класса (по месяцам); Предварительный отчет классного руководителя за учебный период; Отчет классного руководителя за учебный период; Итоги успеваемости класса за учебный период; Сводная ведомость учета успеваемости обучающихся класса; Сводная ведомость учета посещаемо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ормировать при необходимости «Информационное письмо для родителей» в бумажном виде для вклеивания в обычный дневник обучающегос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2. </w:t>
      </w:r>
      <w:r>
        <w:rPr>
          <w:u w:val="single"/>
        </w:rPr>
        <w:t>Обязан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Директор организации, осуществляющую образовательную деятельность, обяза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атывать и утверждать нормативную и иную документацию образовательной организации по ведению ЭЖ/Э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ть контроль за ведением ЭЖ/ЭД не реже 1 раза в четвер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Создать все необходимые условия для внедрения и обеспечения работы электронного журнала в образовательной деятельности и процессе управления школой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 (стимулирующих выплат), с учетом их нагрузки при работе с систем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и директора по УВР обязаны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вместно с другими административными сотрудниками разрабатывать нормативную базу образовательной деятельности для ведения ЭЖ/ЭД для размещения на сайте образовательной организ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 о времени и месте классных собраний, изменениях в расписании и другой оперативной информации для учителей, обучающихся и родителей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Анализировать данные по результативности образовательной деятельности и при необходимости формировать необходимые отчеты в бумажном виде по окончанию учебн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обязан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овать внедрение ЭЖ/ЭД 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онтролировать работу с электронным журналом всех участников образовательной деятельности: администрации, учителей, обучающихся и их родител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ддерживать связь с родителями и осуществлять необходимые консультации по вопросам подключения и работы с электронным журналом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сайте общеобразовательной организации инструкцию по работе с ЭЖ/ЭД для учеников, родителей (законных представителей),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обязан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уществлять связь со службой технической поддержки разработчика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пределять точки эксплуатации ЭЖ/ЭД (в случае недостаточной технической оснащенности образовательной организ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обязан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рганизовать внедрение ЭЖ/ЭД в образовательной организаци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сайте общеобразовательной организации</w:t>
      </w:r>
      <w:r>
        <w:rPr>
          <w:b/>
        </w:rPr>
        <w:t xml:space="preserve"> </w:t>
      </w:r>
      <w:r>
        <w:rPr/>
        <w:t>инструкцию по работе с ЭЖ/ЭД для учеников, родителей (законных представителей), педагогов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полнять и следить за актуальностью данных об обучающихся своего класса и их родителях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структировать обучающихся и их родителей по вопросам регистрации в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сбор комплекта документов по обеспечению законодательных требований о защите персональных данны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осить в электронный журнал факты пропуска занятий обучающимися по 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Еженедельно корректировать выставленные учителями предметниками факты пропуска занятий обучающимис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ь обучение для учеников и родителей (законных представителей) по работе с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обмен информацией с обучающимися и родителями (законными представителям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контроль доступа родителей 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обязан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Заполнять электронный журнал непосредственно на уроке или отсрочено не позднее чем через 2 часа после окончания занятий обучающихся каждого дня в точках эксплуатации ЭЖ/ЭД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Ежедневно заполнять данные по домашним задания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истематически проверять и оценивать знания обучающихся, а также отмечать посещаемость в электронном журнал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Исправление отметок и выставление отметок «задним числом» запрещено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1-х классах обучение безотметочное, домашние задания в ЭЖ не записываются, осуществляется заполнение тем уроков, учет посещаемости, движения обучающихся, общение учителя с родителями (законными представителями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ля объективной аттестации обучающихся за четверть и учебный год необходимо наличие не менее трех отметок (при 1-2-часовой недельной учебной нагрузке по предмету) и более (при учебной нагрузке более 2-х часов в неделю) с обязательным учетом качества знаний обучающегося по письменным работа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проведения письменных контрольных работ, проверка работ учителем и выставление отметок в ЭЖ осуществляется в сроки, предусмотренные нормами проверки письменных рабо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наличия у обучающегося справки-освобождения от уроков физической культуры, оцениваются положительно теоретические знания по предмету. Запись «осв.» в журнале не допускаетс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тметки за четверть и учебный год выставляются в столбце, следующем непосредственно за столбцом даты последнего урок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пределить состав подгрупп совместно с классным руководителем, при делении класса по предмету на подгруппы, и сообщить администратору по ЭЖ/ЭД. Записи вести индивидуально каждым учителем, ведущим подгрупп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 странице электронного журнала «Темы уроков и задания» вводить тему, изученную на уро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3. Категорически запрещается допускать обучающихся к работе с ЭЖ под логином и паролем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4. Запрещено передавать носитель ЭЖ (флеш-носитель)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5. Разглашать пароль входа в систему ЭЖ/ЭД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5. Общие правила ведения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2. Внесение в журнал информации о домашнем задании должно производиться в день проведения занятия не позднее, чем через 3 часа после окончания всех занятий данных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3. Результаты оценивания выполненных обучающимися работ должны выставляться не позднее 10 дней со дня их проведения в соответствии с принятыми в образовательной организации правилами оценки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4. Архивное хранение учетных данных должно предусматривать контроль за их целостностью и достоверностью на протяжении всего необходимого срока.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6. Условия совмещенного хранения данных в электронном виде и на бумажных носител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6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Порядком Рособрнадзора, утвержденным приказом Минобрнауки России № 546 </w:t>
      </w:r>
      <w:r>
        <w:rPr>
          <w:bCs/>
          <w:shd w:fill="FFFFFF" w:val="clear"/>
        </w:rPr>
        <w:t>от 25 апреля 2022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19 «Национальный стандарт Российской Федерации. Система стандартов по информации, библиотечному и издательскому делу. Информация и документация. Управление документам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б электронном классном журна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б электронном классном журна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26:00Z</dcterms:created>
  <dc:creator>Обучонок1</dc:creator>
  <dc:description/>
  <dc:language>en-US</dc:language>
  <cp:lastModifiedBy>Пользователь Windows</cp:lastModifiedBy>
  <cp:lastPrinted>2022-10-04T13:42:00Z</cp:lastPrinted>
  <dcterms:modified xsi:type="dcterms:W3CDTF">2023-04-22T08:26:00Z</dcterms:modified>
  <cp:revision>2</cp:revision>
  <dc:subject/>
  <dc:title>УТВЕРЖДЕНО</dc:title>
</cp:coreProperties>
</file>