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с. Леск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Сагеева Л.К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39 от   25 марта 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с. Леск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Сагеева Л.К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39 от   25 марта  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с. Леск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4__от 22 марта.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Сагеева Л.К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СОШ с. Леск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4__от 22 марта.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Сагеева Л.К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 Леск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от 2 июл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4:00Z</dcterms:created>
  <dc:creator>Обучонок2</dc:creator>
  <dc:description/>
  <dc:language>en-US</dc:language>
  <cp:lastModifiedBy>Пользователь Windows</cp:lastModifiedBy>
  <dcterms:modified xsi:type="dcterms:W3CDTF">2023-01-31T11:34:00Z</dcterms:modified>
  <cp:revision>2</cp:revision>
  <dc:subject/>
  <dc:title/>
</cp:coreProperties>
</file>